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xml:space="preserve">Représentation permanente du </w:t>
      </w:r>
    </w:p>
    <w:p>
      <w:pPr>
        <w:pStyle w:val="Normal"/>
        <w:jc w:val="right"/>
        <w:rPr>
          <w:sz w:val="28"/>
          <w:szCs w:val="28"/>
        </w:rPr>
      </w:pPr>
      <w:r>
        <w:rPr>
          <w:sz w:val="28"/>
          <w:szCs w:val="28"/>
        </w:rPr>
        <w:t>Royaume des Pays-Bas</w:t>
      </w:r>
    </w:p>
    <w:p>
      <w:pPr>
        <w:pStyle w:val="Normal"/>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Commission Européenne</w:t>
            </w:r>
          </w:p>
          <w:p>
            <w:pPr>
              <w:pStyle w:val="Normal"/>
              <w:rPr/>
            </w:pPr>
            <w:r>
              <w:rPr/>
              <w:t>Directorat Général Concurrence</w:t>
            </w:r>
          </w:p>
          <w:p>
            <w:pPr>
              <w:pStyle w:val="Normal"/>
              <w:rPr/>
            </w:pPr>
            <w:r>
              <w:rPr/>
              <w:t>Aides d'Etat II</w:t>
            </w:r>
          </w:p>
          <w:p>
            <w:pPr>
              <w:pStyle w:val="Normal"/>
              <w:rPr/>
            </w:pPr>
            <w:r>
              <w:rPr/>
              <w:t>Rue de la Loi 200</w:t>
            </w:r>
          </w:p>
          <w:p>
            <w:pPr>
              <w:pStyle w:val="Normal"/>
              <w:rPr/>
            </w:pPr>
            <w:r>
              <w:rPr/>
              <w:t>1049 Bruxelles</w:t>
            </w:r>
          </w:p>
          <w:p>
            <w:pPr>
              <w:pStyle w:val="Normal"/>
              <w:rPr/>
            </w:pPr>
            <w:r>
              <w:rPr/>
            </w:r>
          </w:p>
        </w:tc>
        <w:tc>
          <w:tcPr>
            <w:tcW w:w="4606" w:type="dxa"/>
            <w:tcBorders/>
          </w:tcPr>
          <w:p>
            <w:pPr>
              <w:pStyle w:val="Normal"/>
              <w:rPr/>
            </w:pPr>
            <w:r>
              <w:rPr/>
              <w:t>Gestion de l’environnement et de la nature</w:t>
            </w:r>
          </w:p>
          <w:p>
            <w:pPr>
              <w:pStyle w:val="Normal"/>
              <w:rPr/>
            </w:pPr>
            <w:r>
              <w:rPr/>
              <w:t>Hermann Debrouxlaan 48</w:t>
            </w:r>
          </w:p>
          <w:p>
            <w:pPr>
              <w:pStyle w:val="Normal"/>
              <w:rPr/>
            </w:pPr>
            <w:r>
              <w:rPr/>
              <w:t>1160 Bruxelles</w:t>
            </w:r>
          </w:p>
        </w:tc>
      </w:tr>
    </w:tbl>
    <w:p>
      <w:pPr>
        <w:pStyle w:val="Normal"/>
        <w:rPr/>
      </w:pPr>
      <w:r>
        <w:rPr/>
      </w:r>
    </w:p>
    <w:p>
      <w:pPr>
        <w:pStyle w:val="Normal"/>
        <w:rPr/>
      </w:pPr>
      <w:r>
        <w:rPr/>
        <w:t xml:space="preserve">Date : </w:t>
        <w:tab/>
        <w:tab/>
        <w:t>2 septembre 2005</w:t>
      </w:r>
    </w:p>
    <w:p>
      <w:pPr>
        <w:pStyle w:val="Normal"/>
        <w:rPr/>
      </w:pPr>
      <w:r>
        <w:rPr/>
        <w:t xml:space="preserve">Référence : </w:t>
        <w:tab/>
        <w:t>18903</w:t>
      </w:r>
    </w:p>
    <w:p>
      <w:pPr>
        <w:pStyle w:val="Normal"/>
        <w:rPr/>
      </w:pPr>
      <w:r>
        <w:rPr/>
        <w:t xml:space="preserve">Page : </w:t>
        <w:tab/>
        <w:tab/>
        <w:t>1/3</w:t>
      </w:r>
    </w:p>
    <w:p>
      <w:pPr>
        <w:pStyle w:val="Normal"/>
        <w:rPr/>
      </w:pPr>
      <w:r>
        <w:rPr/>
        <w:t xml:space="preserve">Pièce(s) jointe(s) : </w:t>
        <w:tab/>
      </w:r>
    </w:p>
    <w:p>
      <w:pPr>
        <w:pStyle w:val="Normal"/>
        <w:ind w:left="1440" w:hanging="1440"/>
        <w:rPr/>
      </w:pPr>
      <w:r>
        <w:rPr/>
        <w:t xml:space="preserve">Objet : </w:t>
        <w:tab/>
        <w:t>Financement des coopératives du logement – mesure d’aide n° B 2 / 2005 (ex- NN 93 / 02) – réponse NL au courrier du 14 - 7 - 2005</w:t>
      </w:r>
    </w:p>
    <w:p>
      <w:pPr>
        <w:pStyle w:val="Normal"/>
        <w:rPr/>
      </w:pPr>
      <w:r>
        <w:rPr/>
        <w:t xml:space="preserve">Cc : </w:t>
        <w:tab/>
        <w:tab/>
        <w:t>La Concurrence</w:t>
      </w:r>
    </w:p>
    <w:p>
      <w:pPr>
        <w:pStyle w:val="Normal"/>
        <w:rPr/>
      </w:pPr>
      <w:r>
        <w:rPr/>
      </w:r>
    </w:p>
    <w:p>
      <w:pPr>
        <w:pStyle w:val="Normal"/>
        <w:rPr/>
      </w:pPr>
      <w:r>
        <w:rPr/>
      </w:r>
    </w:p>
    <w:p>
      <w:pPr>
        <w:pStyle w:val="Normal"/>
        <w:rPr/>
      </w:pPr>
      <w:r>
        <w:rPr/>
      </w:r>
    </w:p>
    <w:p>
      <w:pPr>
        <w:pStyle w:val="Normal"/>
        <w:rPr/>
      </w:pPr>
      <w:r>
        <w:rPr/>
        <w:t xml:space="preserve">Par courrier  du 14 juillet dernier (référence : Comp D / 55413) vous avez informé le gouvernement néerlandais conformément à l'article 17, alinéa 2, du Règlement (CE) n° 659 / 1999 du jugement provisoire de la Commission sur le règlement de financement du secteur du logement aux Pays-Bas et sa compatibilité avec le marché commun. Dans votre courrier, vous demandez aux autorités néerlandaises de vous transmettre dans un délai d'un mois suivant la réception du courrier leurs observations sur ce premier jugement. </w:t>
      </w:r>
    </w:p>
    <w:p>
      <w:pPr>
        <w:pStyle w:val="Normal"/>
        <w:rPr/>
      </w:pPr>
      <w:r>
        <w:rPr/>
        <w:t xml:space="preserve">Le courrier / fax du 25 juillet dernier (référence) réclame quelques semaines de délai de réponse en raison de la période de vacances. Vous avez répondu par courrier du 2 août 2005 (référence : D / 56035) en accordant un report d'un mois à compter de cette date. </w:t>
      </w:r>
    </w:p>
    <w:p>
      <w:pPr>
        <w:pStyle w:val="Normal"/>
        <w:rPr/>
      </w:pPr>
      <w:r>
        <w:rPr/>
      </w:r>
    </w:p>
    <w:p>
      <w:pPr>
        <w:pStyle w:val="Normal"/>
        <w:rPr/>
      </w:pPr>
      <w:r>
        <w:rPr/>
        <w:t>Les autorités néerlandaises ont jugé les discussions avec les services de la Commission l’année dernière extrêmement constructives. Suite à ces discussions, le gouvernement néerlandais a préparé une législation comme mentionné au point 2 de votre courrier, pour adapter les règles des coopératives du logement afin de les rendre conformes aux règles d’aides d'Etat européennes.</w:t>
      </w:r>
    </w:p>
    <w:p>
      <w:pPr>
        <w:pStyle w:val="Normal"/>
        <w:rPr/>
      </w:pPr>
      <w:r>
        <w:rPr/>
      </w:r>
    </w:p>
    <w:p>
      <w:pPr>
        <w:pStyle w:val="Normal"/>
        <w:rPr/>
      </w:pPr>
      <w:r>
        <w:rPr/>
        <w:t xml:space="preserve">Avant d’approfondir davantage les faits ébauchés et le jugement provisoire du courrier, le gouvernement néerlandais voudrait vous informer de quelques développements nationaux récents ayant également leur importance dans le cadre de ce courrier. </w:t>
      </w:r>
    </w:p>
    <w:p>
      <w:pPr>
        <w:pStyle w:val="Normal"/>
        <w:rPr/>
      </w:pPr>
      <w:r>
        <w:rPr/>
      </w:r>
      <w:r>
        <w:br w:type="page"/>
      </w:r>
    </w:p>
    <w:p>
      <w:pPr>
        <w:pStyle w:val="Normal"/>
        <w:rPr/>
      </w:pPr>
      <w:r>
        <w:rPr/>
      </w:r>
    </w:p>
    <w:p>
      <w:pPr>
        <w:pStyle w:val="Normal"/>
        <w:rPr>
          <w:u w:val="single"/>
        </w:rPr>
      </w:pPr>
      <w:r>
        <w:rPr>
          <w:u w:val="single"/>
        </w:rPr>
        <w:t>Développements nationaux du secteur du logement</w:t>
      </w:r>
    </w:p>
    <w:p>
      <w:pPr>
        <w:pStyle w:val="Normal"/>
        <w:rPr/>
      </w:pPr>
      <w:r>
        <w:rPr/>
        <w:t xml:space="preserve">Les Pays-Bas ont commencé à reconsidérer, sur la base également des résultats des discussions susmentionnées sur les aspects d'aide d'Etat, le régime (juridique) des coopératives du logement. Ceci a produit un certain nombre d'avis (nationaux) et de rapports sur les missions, les prestations des coopératives du logement et le contrôle sur ces coopératives. Le Ministre </w:t>
      </w:r>
      <w:r>
        <w:rPr>
          <w:rStyle w:val="Txtterm"/>
        </w:rPr>
        <w:t>du Logement, de l'Aménagement du Territoire et de l'Environnement</w:t>
      </w:r>
      <w:r>
        <w:rPr/>
        <w:t xml:space="preserve"> (ci-après VROM) a communiqué sur ces bases en juin dernier les lignes directrices de la vision politique pour l’avenir des coopératives du logement  au Nederlandse Volksvertegenwoordiging.</w:t>
      </w:r>
      <w:r>
        <w:rPr>
          <w:rStyle w:val="FootnoteCharacters"/>
          <w:rStyle w:val="FootnoteAnchor"/>
        </w:rPr>
        <w:footnoteReference w:id="2"/>
      </w:r>
      <w:r>
        <w:rPr/>
        <w:t xml:space="preserve"> Cette vision stratégique a pour thème central un nouvel arrangement entre les autorités et les coopératives du logement, laissant la place et offrant des garanties à un entrepreneuriat social efficace, mais contribuant également à une diminution de la pression de la réglementation et des charges administratives. Le Ministre du VROM attend en effet beaucoup des coopératives du logement en matière de recul de la pénurie des logements, de restructuration des villes, d'impulsion forte et de garantie d'accessibilité au logement pour les ménages à faibles revenus. Les coopératives du logement disposent de l’expertise et des ressources nécessaires pour apporter une contribution importante à ces tâches. Le nouvel arrangement devrait donc permettre de garantir de façon plus sûre cette mise en œuvre. Il est indiqué par ailleurs qu’il est essentiel pour l’avenir, lors de l'application de cette ligne politique, de garantir – conformément à la politique de la Commission Européenne – une situation comparable. Le gouvernement néerlandais a présent à l’esprit ici – tout comme formulé par les services de la Commission durant les discussions de l'année écoulée - une séparation claire entre les activités essentielles (DAEB) et les activités commerciales des coopératives du logement. L’utilisation des facilités d’aide resterait ici strictement limitée aux activités essentielles. </w:t>
      </w:r>
    </w:p>
    <w:p>
      <w:pPr>
        <w:pStyle w:val="Normal"/>
        <w:rPr/>
      </w:pPr>
      <w:r>
        <w:rPr/>
      </w:r>
    </w:p>
    <w:p>
      <w:pPr>
        <w:pStyle w:val="Normal"/>
        <w:rPr/>
      </w:pPr>
      <w:r>
        <w:rPr/>
        <w:t xml:space="preserve">Les éléments ci-dessus décrivent dans les grandes lignes le processus stratégique actuellement développé. Cet automne encore une concertation sur la vision stratégique  aura lieu avec le Nederlandse Volksvertegenwoordiging. J’y évoquerai bien entendu le jugement provisoire de la Commission. </w:t>
      </w:r>
    </w:p>
    <w:p>
      <w:pPr>
        <w:pStyle w:val="Normal"/>
        <w:rPr/>
      </w:pPr>
      <w:r>
        <w:rPr/>
      </w:r>
    </w:p>
    <w:p>
      <w:pPr>
        <w:pStyle w:val="Normal"/>
        <w:rPr>
          <w:u w:val="single"/>
        </w:rPr>
      </w:pPr>
      <w:r>
        <w:rPr>
          <w:u w:val="single"/>
        </w:rPr>
        <w:t>Faits ébauchés dans le courrier</w:t>
      </w:r>
    </w:p>
    <w:p>
      <w:pPr>
        <w:pStyle w:val="Normal"/>
        <w:rPr/>
      </w:pPr>
      <w:r>
        <w:rPr/>
        <w:t xml:space="preserve">Le gouvernement néerlandais souhaite faire quelques observations sur les faits cités dans le courrier nécessitant selon lui quelques rectifications. </w:t>
      </w:r>
    </w:p>
    <w:p>
      <w:pPr>
        <w:pStyle w:val="Normal"/>
        <w:rPr/>
      </w:pPr>
      <w:r>
        <w:rPr/>
      </w:r>
    </w:p>
    <w:p>
      <w:pPr>
        <w:pStyle w:val="Normal"/>
        <w:rPr/>
      </w:pPr>
      <w:r>
        <w:rPr/>
        <w:t xml:space="preserve">Au </w:t>
      </w:r>
      <w:r>
        <w:rPr>
          <w:i/>
          <w:iCs/>
        </w:rPr>
        <w:t>point 5</w:t>
      </w:r>
      <w:r>
        <w:rPr/>
        <w:t xml:space="preserve">, est cité le terme « hoofdzakelijk » - </w:t>
      </w:r>
      <w:r>
        <w:rPr>
          <w:i/>
          <w:iCs/>
        </w:rPr>
        <w:t>principalement</w:t>
      </w:r>
      <w:r>
        <w:rPr/>
        <w:t>. Ce terme ne figure toutefois pas dans la Loi néerlandaise sur le logement et l'Arrêté d’exécution de cette loi, l’Arrêté concernant la gestion du secteur des loyers sociaux. Dans cette réglementation est employé le terme « bij vorming »</w:t>
      </w:r>
      <w:r>
        <w:rPr>
          <w:i/>
          <w:iCs/>
        </w:rPr>
        <w:t xml:space="preserve"> – lors de la formation</w:t>
      </w:r>
      <w:r>
        <w:rPr/>
        <w:t xml:space="preserve">. </w:t>
      </w:r>
    </w:p>
    <w:p>
      <w:pPr>
        <w:pStyle w:val="Normal"/>
        <w:rPr/>
      </w:pPr>
      <w:r>
        <w:rPr/>
      </w:r>
      <w:r>
        <w:br w:type="page"/>
      </w:r>
    </w:p>
    <w:p>
      <w:pPr>
        <w:pStyle w:val="Normal"/>
        <w:rPr/>
      </w:pPr>
      <w:r>
        <w:rPr/>
        <w:t xml:space="preserve">Au </w:t>
      </w:r>
      <w:r>
        <w:rPr>
          <w:i/>
          <w:iCs/>
        </w:rPr>
        <w:t>point 9</w:t>
      </w:r>
      <w:r>
        <w:rPr/>
        <w:t xml:space="preserve">, vous observez qu'il est également question de ressources publiques pour les prêts de la Banque des Communes Néerlandaises. Le gouvernement néerlandais est pour l'instant d'avis que la conduite de la Banque des Communes Néerlandaises ne peut être attribuée à l’Etat et qu’il ne peut être par conséquent question de ressources d’Etat / d’apports du secteur public, une des conditions n'étant ainsi pas respectée pour prendre en compte une mesure comme mesure d'aide au sens de l'article 87, alinéa 1 CE. Ce jugement sera étayé dans le cadre de la réaction du gouvernement néerlandais à la procédure d’enquête officielle engagée par la Commission – C 15 / 2005 (ex NN 34 / 2005) – Pays-Bas – Prétendue aide illégitime au profit de la VAOP.  </w:t>
      </w:r>
    </w:p>
    <w:p>
      <w:pPr>
        <w:pStyle w:val="Normal"/>
        <w:rPr/>
      </w:pPr>
      <w:r>
        <w:rPr/>
      </w:r>
    </w:p>
    <w:p>
      <w:pPr>
        <w:pStyle w:val="Normal"/>
        <w:rPr/>
      </w:pPr>
      <w:r>
        <w:rPr/>
        <w:t xml:space="preserve">Au </w:t>
      </w:r>
      <w:r>
        <w:rPr>
          <w:i/>
          <w:iCs/>
        </w:rPr>
        <w:t>point 10</w:t>
      </w:r>
      <w:r>
        <w:rPr/>
        <w:t xml:space="preserve">, on observe que les coopératives du logement peuvent disposer de ressources financières importantes ne provenant pas de la vente des biens et services produits par ces coopératives de logement elles-mêmes. Le gouvernement néerlandais part du principe que cette observation ne regarde  pas les ressources publiques énumérées dans ce sens au point 9 dans le courrier. Le gouvernement néerlandais juge que la valeur au comptant nette de ces ressources publiques, dans la mesure où on peut les désigner ainsi (voir à ce sujet la remarque sur la Banque des Communes Néerlandaises), ne peut être considérée comme importante (voir ci-après). « Ressources financières importantes » porte sur les fonds propres des coopératives du logement.  </w:t>
      </w:r>
    </w:p>
    <w:p>
      <w:pPr>
        <w:pStyle w:val="Normal"/>
        <w:rPr/>
      </w:pPr>
      <w:r>
        <w:rPr/>
      </w:r>
    </w:p>
    <w:p>
      <w:pPr>
        <w:pStyle w:val="Normal"/>
        <w:rPr/>
      </w:pPr>
      <w:r>
        <w:rPr/>
        <w:t xml:space="preserve">Au </w:t>
      </w:r>
      <w:r>
        <w:rPr>
          <w:i/>
          <w:iCs/>
        </w:rPr>
        <w:t>point 11,</w:t>
      </w:r>
      <w:r>
        <w:rPr/>
        <w:t xml:space="preserve"> on observe que les coopératives du logement exercent des activités à une échelle limitée à l'extérieur des Pays-Bas. Vous indiquez dans votre note 6 que les coopératives du logement soutiennent conformément à la loi néerlandaise à une échelle limitée des projets à l'extérieur des Pays-Bas sous la forme de contributions financières ou de contributions d'investissement. Le gouvernement néerlandais souhaite insister sur le fait que les coopératives du logement ne sont pas autorisées par la réglementation néerlandaise à remplir leur mission publique confiée dans le cadre de la Loi sur le logement et le BBSH (décret sur la gestion de l’habitat locatif social) en dehors des Pays-Bas. </w:t>
      </w:r>
    </w:p>
    <w:p>
      <w:pPr>
        <w:pStyle w:val="Normal"/>
        <w:rPr/>
      </w:pPr>
      <w:r>
        <w:rPr/>
        <w:t xml:space="preserve">La réglementation néerlandaise (la Loi sur le logement et le BBSH) limite par conséquent l'exercice de la mission publique (DAEB) au territoire néerlandais (« communes aux Pays-Bas »). L’autorisation d’activités de coopératives du logement  (« institutions autorisées ») en dehors du territoire des Pays-Bas signifierait que la Loi sur le logement et le BBSH produisent des effets extra-territoriaux. C'est la raison pour laquelle une instruction administrative adressée aux coopératives du logement MG 2001 – 04 du 31 janvier 2001 (déjà en votre possession) détermine le mode de contrôle sur l'apport de contributions en nature / dons ou de contributions d'investissement à des organisations ou projets à l'étranger.  Elle indique restrictivement les types d’activités à petite échelle à mentionner </w:t>
      </w:r>
      <w:r>
        <w:rPr>
          <w:i/>
          <w:iCs/>
        </w:rPr>
        <w:t>au préalable</w:t>
      </w:r>
      <w:r>
        <w:rPr/>
        <w:t xml:space="preserve"> auprès du Ministère du</w:t>
      </w:r>
      <w:r>
        <w:rPr>
          <w:rStyle w:val="Txtterm"/>
        </w:rPr>
        <w:t xml:space="preserve"> Logement, de l'Aménagement du Territoire et de l'Environnement</w:t>
      </w:r>
      <w:r>
        <w:rPr/>
        <w:t xml:space="preserve"> (VROM). Les contributions d’investissement excédant le caractère de don ne sont ainsi en général </w:t>
      </w:r>
      <w:r>
        <w:rPr>
          <w:i/>
          <w:iCs/>
        </w:rPr>
        <w:t>pas</w:t>
      </w:r>
      <w:r>
        <w:rPr/>
        <w:t xml:space="preserve"> autorisées, à moins qu’un traité international ou un protocole d'accord n’ait été signé avec un autre pays (Etats membre de l'Union européenne) ou qu'il s'agisse de circonstances de logement dans un pays intéressant le Ministère de la Coopération au Développement. </w:t>
      </w:r>
      <w:r>
        <w:br w:type="page"/>
      </w:r>
    </w:p>
    <w:p>
      <w:pPr>
        <w:pStyle w:val="Normal"/>
        <w:rPr/>
      </w:pPr>
      <w:r>
        <w:rPr/>
        <w:t>Un test préalable se justifie également par le fait qu’on peut ainsi éviter l’apport d’aides à une entreprise étrangère au moyen de ressources publiques néerlandaises, non octroyées au profit d'un DAEB (voir ci-dessus, la mission publique ne couvre en effet que le territoire néerlandais), au sens de l'article 87, alinéa 1, CE, sans l'approbation préalable de la Commission Européenne aux termes de l'article 88, alinéa 3, CE.</w:t>
      </w:r>
    </w:p>
    <w:p>
      <w:pPr>
        <w:pStyle w:val="Normal"/>
        <w:rPr/>
      </w:pPr>
      <w:r>
        <w:rPr/>
      </w:r>
    </w:p>
    <w:p>
      <w:pPr>
        <w:pStyle w:val="Normal"/>
        <w:rPr/>
      </w:pPr>
      <w:r>
        <w:rPr/>
        <w:t xml:space="preserve">Au </w:t>
      </w:r>
      <w:r>
        <w:rPr>
          <w:i/>
          <w:iCs/>
        </w:rPr>
        <w:t>point 38</w:t>
      </w:r>
      <w:r>
        <w:rPr/>
        <w:t xml:space="preserve">, on observe qu’il pourrait être question d’une surcompensation des coûts nets des services publics, si les coopératives du logement obtenaient des bénéfices excessifs de leurs activités de service public. Le gouvernement néerlandais souhaite insister sur le fait qu'il ne peut être question de tels bénéfices </w:t>
      </w:r>
      <w:r>
        <w:rPr>
          <w:i/>
          <w:iCs/>
        </w:rPr>
        <w:t>excessifs</w:t>
      </w:r>
      <w:r>
        <w:rPr/>
        <w:t xml:space="preserve">. </w:t>
      </w:r>
    </w:p>
    <w:p>
      <w:pPr>
        <w:pStyle w:val="Normal"/>
        <w:rPr/>
      </w:pPr>
      <w:r>
        <w:rPr/>
      </w:r>
    </w:p>
    <w:p>
      <w:pPr>
        <w:pStyle w:val="Normal"/>
        <w:rPr/>
      </w:pPr>
      <w:r>
        <w:rPr/>
        <w:t xml:space="preserve">Au </w:t>
      </w:r>
      <w:r>
        <w:rPr>
          <w:i/>
          <w:iCs/>
        </w:rPr>
        <w:t>point 40</w:t>
      </w:r>
      <w:r>
        <w:rPr/>
        <w:t xml:space="preserve">, on observe qu’il faut éviter la surcapacité excessive et structurelle des logements sociaux. Si l'on veut dire par là l'excédent de logement cité au point 39, le gouvernement néerlandais veut en tout cas souligner qu’il n’est pas question actuellement d’un excédent de logement </w:t>
      </w:r>
      <w:r>
        <w:rPr>
          <w:i/>
          <w:iCs/>
        </w:rPr>
        <w:t>excessif</w:t>
      </w:r>
      <w:r>
        <w:rPr/>
        <w:t xml:space="preserve">, à savoir un </w:t>
      </w:r>
      <w:r>
        <w:rPr>
          <w:i/>
          <w:iCs/>
        </w:rPr>
        <w:t>nombre excessif</w:t>
      </w:r>
      <w:r>
        <w:rPr/>
        <w:t xml:space="preserve"> de logements sociaux excédentaires.  </w:t>
      </w:r>
    </w:p>
    <w:p>
      <w:pPr>
        <w:pStyle w:val="Normal"/>
        <w:rPr/>
      </w:pPr>
      <w:r>
        <w:rPr/>
      </w:r>
    </w:p>
    <w:p>
      <w:pPr>
        <w:pStyle w:val="Normal"/>
        <w:rPr/>
      </w:pPr>
      <w:r>
        <w:rPr/>
        <w:t xml:space="preserve">Les </w:t>
      </w:r>
      <w:r>
        <w:rPr>
          <w:i/>
          <w:iCs/>
        </w:rPr>
        <w:t>points 41 et 42</w:t>
      </w:r>
      <w:r>
        <w:rPr/>
        <w:t xml:space="preserve"> laissent entendre que les coopératives du logement pourraient éventuellement investir des bénéfices obtenus grâce aux aides de l’Etat en dehors du secteur du logement (« autres activités professionnelles »). Le gouvernement néerlandais observe, à toutes fins utiles, qu’en vertu de la réglementation, le champ d’activité des coopératives du logement et de leurs filiales est limité aux activités du secteur du logement et que les soldes excédentaires doivent à nouveau être apportés au secteur du logement. </w:t>
      </w:r>
    </w:p>
    <w:p>
      <w:pPr>
        <w:pStyle w:val="Normal"/>
        <w:rPr/>
      </w:pPr>
      <w:r>
        <w:rPr/>
      </w:r>
    </w:p>
    <w:p>
      <w:pPr>
        <w:pStyle w:val="Normal"/>
        <w:rPr>
          <w:u w:val="single"/>
        </w:rPr>
      </w:pPr>
      <w:r>
        <w:rPr>
          <w:u w:val="single"/>
        </w:rPr>
        <w:t>Le jugement provisoire de la Commission</w:t>
      </w:r>
    </w:p>
    <w:p>
      <w:pPr>
        <w:pStyle w:val="Normal"/>
        <w:rPr/>
      </w:pPr>
      <w:r>
        <w:rPr/>
        <w:t xml:space="preserve">En ce qui concerne le jugement tel que décrit de façon plus approfondie en Partie IV du courrier, le gouvernement néerlandais souhaite observer ce qui suit. </w:t>
      </w:r>
    </w:p>
    <w:p>
      <w:pPr>
        <w:pStyle w:val="Normal"/>
        <w:rPr/>
      </w:pPr>
      <w:r>
        <w:rPr/>
      </w:r>
    </w:p>
    <w:p>
      <w:pPr>
        <w:pStyle w:val="Normal"/>
        <w:rPr/>
      </w:pPr>
      <w:r>
        <w:rPr/>
        <w:t xml:space="preserve">Le point essentiel porte sur le fait que la Commission doute de la compatibilité du règlement de financement, pris en compte comme aide existante, avec le marché communautaire, dans la mesure où la définition du service public n'est pas suffisamment précise et inclut éventuellement des erreurs visibles. Les Pays-Bas sont priés de prendre les mesures nécessaires pour veiller à ce que la définition établisse un lien direct avec les ménages socialement défavorisés. Par ailleurs, le gouvernement néerlandais comprend le jugement provisoire de telle façon que l’attribution de logements sociaux devrait se faire au profit d’un autre groupe cible aux conditions du marché et que le bénéfice qui en résulte doit être investi dans la construction de logements sociaux et par ailleurs être pris en compte dans le calcul des coûts nets du service public et de la compensation correspondante. </w:t>
      </w:r>
      <w:r>
        <w:br w:type="page"/>
      </w:r>
    </w:p>
    <w:p>
      <w:pPr>
        <w:pStyle w:val="Normal"/>
        <w:rPr/>
      </w:pPr>
      <w:r>
        <w:rPr/>
        <w:t xml:space="preserve">Pour finir, toutes les transactions entre les coopératives du logement et les filiales commerciales devraient avoir lieu dans des conditions de marché normales. Cela signifie selon le gouvernement néerlandais que les ressources publiques destinées au groupe cible social ne peuvent être affectées aux activités commerciales (désignées au point 43 comme activités professionnelles). Au point 37, on cite la définition des entreprises qui doivent tenir une comptabilité distincte pour différentes activités. </w:t>
      </w:r>
    </w:p>
    <w:p>
      <w:pPr>
        <w:pStyle w:val="Normal"/>
        <w:rPr/>
      </w:pPr>
      <w:r>
        <w:rPr/>
        <w:t>Pour contrôler ces mesures, un organe compétent devra régulièrement vérifier la prise en compte de ces règles. Parallèlement, la surcapacité - logements de location sociaux attribués à un autre groupe cible que les « ménages socialement défavorisés » - devra être limitée à un petit pourcentage du patrimoine immobilier total.</w:t>
      </w:r>
    </w:p>
    <w:p>
      <w:pPr>
        <w:pStyle w:val="Normal"/>
        <w:rPr/>
      </w:pPr>
      <w:r>
        <w:rPr/>
      </w:r>
    </w:p>
    <w:p>
      <w:pPr>
        <w:pStyle w:val="Normal"/>
        <w:rPr/>
      </w:pPr>
      <w:r>
        <w:rPr/>
        <w:t xml:space="preserve">Le gouvernement néerlandais reconnaît que les coopératives du logement qui sont tenues il est vrai de loger en prioritairé, mais non pas exclusivement des ménages socialement défavorisés sont actuellement aussi autorisées à attribuer – à échelle limitée toutefois – des logements à des personnes / ménages aux revenus (plus) élevés par rapport à ce groupe cible. La location à ce groupe cible non social ne se fait pas (entièrement) conformément aux prix du marché. La réglementation en vertu de laquelle on pourra faire une distinction d’une façon ou d’une autre (administrativement et / ou sous une forme juridique distincte) entre les activités commerciales et essentielles (DAEB) pour limiter les facilités d’aide aux activités essentielles reste toujours le principe de base dans le cadre des développements décrits au début du présent courrier.  Cela doit permettre de répondre aux objections et de veiller à ce que l'aide d'Etat reste limitée à l'attribution de logements au groupe cible. </w:t>
      </w:r>
    </w:p>
    <w:p>
      <w:pPr>
        <w:pStyle w:val="Normal"/>
        <w:rPr/>
      </w:pPr>
      <w:r>
        <w:rPr/>
      </w:r>
    </w:p>
    <w:p>
      <w:pPr>
        <w:pStyle w:val="Normal"/>
        <w:rPr/>
      </w:pPr>
      <w:r>
        <w:rPr/>
        <w:t xml:space="preserve">Le gouvernement néerlandais est conscient du fait que le présent jugement provisoire de la Commission sur les règlements de financement pour les coopératives du logement exige que les Pays-Bas prennent des mesures pour y répondre. Vu les conséquences importantes et radicales pour les coopératives du logement, il convient de préparer avec le plus grand soin les  amendements qui doivent être intégrés dans la législation néerlandaise. C'est la raison pour laquelle les autorités néerlandaises estiment une concertation avec les services de la Commission sur les modalités précises et la portée des amendements à apporter (dont également le planning, les délais de transition exigés, le rapport aux exigences de la Convention européenne des droits de l’homme – CEDH) indispensable à </w:t>
      </w:r>
      <w:r>
        <w:rPr>
          <w:i/>
          <w:iCs/>
        </w:rPr>
        <w:t>court terme</w:t>
      </w:r>
      <w:r>
        <w:rPr/>
        <w:t>. Durant cette concertation, les autorités néerlandaises souhaitent également examiner les relations de votre courrier avec le texte récemment paru sur l'Internet de la Décision et du Règlement Cadre encore non publiés concernant l'aide publique sous forme de compensations pour le service public. Cette concertation sera par ailleurs également mise à profit pour vous fournir de plus amples informations sur la valeur des mesures d'aide dont bénéficient les coopératives du logement pour les frais engagés pour leurs activités essentielles (nous renvoyons à vos observations au point 38).</w:t>
      </w:r>
    </w:p>
    <w:p>
      <w:pPr>
        <w:pStyle w:val="Normal"/>
        <w:rPr/>
      </w:pPr>
      <w:r>
        <w:rPr/>
      </w:r>
      <w:r>
        <w:br w:type="page"/>
      </w:r>
    </w:p>
    <w:p>
      <w:pPr>
        <w:pStyle w:val="Normal"/>
        <w:rPr/>
      </w:pPr>
      <w:r>
        <w:rPr/>
      </w:r>
    </w:p>
    <w:p>
      <w:pPr>
        <w:pStyle w:val="Normal"/>
        <w:rPr/>
      </w:pPr>
      <w:r>
        <w:rPr/>
        <w:t xml:space="preserve">La première analyse globale de ce rapport indique pour le moment que les bénéfices nets de l’aide sont inférieurs aux charges nettes de la tâche sociale. </w:t>
      </w:r>
    </w:p>
    <w:p>
      <w:pPr>
        <w:pStyle w:val="Normal"/>
        <w:rPr/>
      </w:pPr>
      <w:r>
        <w:rPr/>
      </w:r>
    </w:p>
    <w:p>
      <w:pPr>
        <w:pStyle w:val="Normal"/>
        <w:rPr/>
      </w:pPr>
      <w:r>
        <w:rPr/>
        <w:t>…………</w:t>
      </w:r>
      <w:r>
        <w:rPr/>
        <w:t xml:space="preserve">. demandera de la part de la Représentation Permanente des Pays-Bas auprès de l’Union Européenne à prendre contact avec vos services de la Commission sur le calendrier et l'ordre du jour de cette concertation. </w:t>
      </w:r>
    </w:p>
    <w:p>
      <w:pPr>
        <w:pStyle w:val="Normal"/>
        <w:rPr/>
      </w:pPr>
      <w:r>
        <w:rPr/>
      </w:r>
    </w:p>
    <w:p>
      <w:pPr>
        <w:pStyle w:val="Normal"/>
        <w:rPr/>
      </w:pPr>
      <w:r>
        <w:rPr/>
        <w:t>Le Représentant Permanent,</w:t>
      </w:r>
    </w:p>
    <w:p>
      <w:pPr>
        <w:pStyle w:val="Normal"/>
        <w:rPr/>
      </w:pPr>
      <w:r>
        <w:rPr/>
      </w:r>
    </w:p>
    <w:p>
      <w:pPr>
        <w:pStyle w:val="Normal"/>
        <w:rPr/>
      </w:pPr>
      <w:r>
        <w:rPr/>
        <w:t>Pour celui-ci</w:t>
      </w:r>
    </w:p>
    <w:p>
      <w:pPr>
        <w:pStyle w:val="Normal"/>
        <w:rPr/>
      </w:pPr>
      <w:r>
        <w:rPr/>
      </w:r>
    </w:p>
    <w:p>
      <w:pPr>
        <w:pStyle w:val="Normal"/>
        <w:rPr/>
      </w:pPr>
      <w:r>
        <w:rPr/>
        <w:t>Signature</w:t>
      </w:r>
    </w:p>
    <w:p>
      <w:pPr>
        <w:pStyle w:val="Normal"/>
        <w:rPr/>
      </w:pPr>
      <w:r>
        <w:rPr/>
      </w:r>
    </w:p>
    <w:p>
      <w:pPr>
        <w:pStyle w:val="Normal"/>
        <w:rPr/>
      </w:pPr>
      <w:r>
        <w:rPr/>
        <w:t>S.J.H. Smits</w:t>
      </w:r>
    </w:p>
    <w:p>
      <w:pPr>
        <w:pStyle w:val="Normal"/>
        <w:rPr/>
      </w:pPr>
      <w:r>
        <w:rPr/>
      </w:r>
    </w:p>
    <w:p>
      <w:pPr>
        <w:pStyle w:val="Normal"/>
        <w:rPr/>
      </w:pPr>
      <w:r>
        <w:rPr/>
        <w:t>Conseiller</w:t>
      </w:r>
    </w:p>
    <w:p>
      <w:pPr>
        <w:pStyle w:val="Normal"/>
        <w:rPr/>
      </w:pPr>
      <w:r>
        <w:rPr/>
      </w:r>
    </w:p>
    <w:p>
      <w:pPr>
        <w:pStyle w:val="Normal"/>
        <w:rPr/>
      </w:pPr>
      <w:r>
        <w:rPr/>
      </w:r>
    </w:p>
    <w:p>
      <w:pPr>
        <w:pStyle w:val="Normal"/>
        <w:rPr/>
      </w:pPr>
      <w:r>
        <w:rPr/>
      </w:r>
    </w:p>
    <w:p>
      <w:pPr>
        <w:pStyle w:val="Normal"/>
        <w:rPr>
          <w:vanish/>
        </w:rPr>
      </w:pPr>
      <w:r>
        <w:rPr>
          <w:vanish/>
        </w:rPr>
        <w:t>ourcentage lement défavorisés' - devra comptabilité séparé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éférence : 18903</w:t>
    </w:r>
  </w:p>
  <w:p>
    <w:pPr>
      <w:pStyle w:val="Footer"/>
      <w:rPr/>
    </w:pPr>
    <w:r>
      <w:rPr>
        <w:sz w:val="20"/>
        <w:szCs w:val="20"/>
      </w:rPr>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rrier du 22 juin 200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xtterm">
    <w:name w:val="txtterm"/>
    <w:basedOn w:val="Policepard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6:00Z</dcterms:created>
  <dc:creator>User name placeholder</dc:creator>
  <dc:description/>
  <cp:keywords/>
  <dc:language>en-US</dc:language>
  <cp:lastModifiedBy>Laurent GHEKIERE</cp:lastModifiedBy>
  <dcterms:modified xsi:type="dcterms:W3CDTF">2018-10-30T09:06:00Z</dcterms:modified>
  <cp:revision>2</cp:revision>
  <dc:subject/>
  <dc:title>Représentation permanente du</dc:title>
</cp:coreProperties>
</file>