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Bold;Calibri" w:hAnsi="Calibri-Bold;Calibri" w:cs="Calibri-Bold;Calibri"/>
          <w:b/>
          <w:b/>
          <w:bCs/>
          <w:color w:val="000000"/>
          <w:sz w:val="56"/>
          <w:szCs w:val="56"/>
          <w:lang w:val="fr-FR"/>
        </w:rPr>
      </w:pPr>
      <w:r>
        <w:rPr>
          <w:rFonts w:cs="Calibri-Bold;Calibri" w:ascii="Calibri-Bold;Calibri" w:hAnsi="Calibri-Bold;Calibri"/>
          <w:b/>
          <w:bCs/>
          <w:color w:val="000000"/>
          <w:sz w:val="56"/>
          <w:szCs w:val="56"/>
          <w:lang w:val="fr-FR"/>
        </w:rPr>
        <w:t>Assis entre deux chaises</w:t>
      </w:r>
    </w:p>
    <w:p>
      <w:pPr>
        <w:pStyle w:val="Normal"/>
        <w:widowControl w:val="false"/>
        <w:autoSpaceDE w:val="false"/>
        <w:rPr>
          <w:rFonts w:ascii="Calibri-Bold;Calibri" w:hAnsi="Calibri-Bold;Calibri" w:cs="Calibri-Bold;Calibri"/>
          <w:color w:val="000000"/>
          <w:sz w:val="32"/>
          <w:szCs w:val="32"/>
          <w:lang w:val="fr-FR"/>
        </w:rPr>
      </w:pPr>
      <w:r>
        <w:rPr>
          <w:rFonts w:cs="Calibri-Bold;Calibri" w:ascii="Calibri-Bold;Calibri" w:hAnsi="Calibri-Bold;Calibri"/>
          <w:color w:val="000000"/>
          <w:sz w:val="32"/>
          <w:szCs w:val="32"/>
          <w:lang w:val="fr-FR"/>
        </w:rPr>
        <w:t>Deux études partielles sur les conséquences de la norme 90 %</w:t>
      </w:r>
    </w:p>
    <w:p>
      <w:pPr>
        <w:pStyle w:val="Normal"/>
        <w:widowControl w:val="false"/>
        <w:autoSpaceDE w:val="false"/>
        <w:rPr>
          <w:rFonts w:ascii="Calibri-Bold;Calibri" w:hAnsi="Calibri-Bold;Calibri" w:cs="Calibri-Bold;Calibri"/>
          <w:color w:val="000000"/>
          <w:sz w:val="32"/>
          <w:szCs w:val="32"/>
          <w:lang w:val="fr-FR"/>
        </w:rPr>
      </w:pPr>
      <w:r>
        <w:rPr>
          <w:rFonts w:cs="Calibri-Bold;Calibri" w:ascii="Calibri-Bold;Calibri" w:hAnsi="Calibri-Bold;Calibri"/>
          <w:color w:val="000000"/>
          <w:sz w:val="32"/>
          <w:szCs w:val="32"/>
          <w:lang w:val="fr-FR"/>
        </w:rPr>
      </w:r>
      <w:r>
        <w:br w:type="page"/>
      </w:r>
    </w:p>
    <w:p>
      <w:pPr>
        <w:pStyle w:val="Normal"/>
        <w:widowControl w:val="false"/>
        <w:autoSpaceDE w:val="false"/>
        <w:rPr>
          <w:rFonts w:ascii="Calibri-Bold;Calibri" w:hAnsi="Calibri-Bold;Calibri" w:cs="Calibri-Bold;Calibri"/>
          <w:color w:val="000000"/>
          <w:sz w:val="32"/>
          <w:szCs w:val="32"/>
          <w:lang w:val="fr-FR"/>
        </w:rPr>
      </w:pPr>
      <w:r>
        <w:rPr>
          <w:rFonts w:cs="Calibri-Bold;Calibri" w:ascii="Calibri-Bold;Calibri" w:hAnsi="Calibri-Bold;Calibri"/>
          <w:color w:val="000000"/>
          <w:sz w:val="32"/>
          <w:szCs w:val="32"/>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RIGO Research en Advie assume l'entière responsabilité de leur contenu. L'utilisation de chiffres et/ou de textes afin de commenter ou d'étayer des articles, mémoires et ouvrages est autorisée à condition que la source soit clairement mentionnée. Toute reproduction et/ou divulgation sous quelque forme que ce soit, ou tout enregistrement dans un programme de consultation, n'est autorisée qu'après approbation écrite de RIGO Research en Advies.  RIGO Research en Advies n'assume aucune responsabilité pour d'éventuelles fautes typographiques et/ou autres imperfections.</w:t>
      </w:r>
    </w:p>
    <w:p>
      <w:pPr>
        <w:pStyle w:val="Normal"/>
        <w:widowControl w:val="false"/>
        <w:autoSpaceDE w:val="false"/>
        <w:rPr>
          <w:rFonts w:ascii="Calibri-Bold;Calibri" w:hAnsi="Calibri-Bold;Calibri" w:cs="Calibri-Bold;Calibri"/>
          <w:b/>
          <w:b/>
          <w:bCs/>
          <w:color w:val="FFFFFF"/>
          <w:sz w:val="16"/>
          <w:szCs w:val="16"/>
          <w:lang w:val="fr-FR"/>
        </w:rPr>
      </w:pPr>
      <w:r>
        <w:rPr>
          <w:rFonts w:cs="Calibri-Bold;Calibri" w:ascii="Calibri-Bold;Calibri" w:hAnsi="Calibri-Bold;Calibri"/>
          <w:b/>
          <w:bCs/>
          <w:color w:val="FFFFFF"/>
          <w:sz w:val="16"/>
          <w:szCs w:val="16"/>
          <w:lang w:val="fr-FR"/>
        </w:rPr>
        <w:t>R</w:t>
      </w:r>
      <w:r>
        <w:br w:type="page"/>
      </w:r>
    </w:p>
    <w:p>
      <w:pPr>
        <w:pStyle w:val="Normal"/>
        <w:widowControl w:val="false"/>
        <w:autoSpaceDE w:val="false"/>
        <w:rPr>
          <w:rFonts w:ascii="Calibri-Bold;Calibri" w:hAnsi="Calibri-Bold;Calibri" w:cs="Calibri-Bold;Calibri"/>
          <w:b/>
          <w:b/>
          <w:bCs/>
          <w:color w:val="FFFFFF"/>
          <w:sz w:val="16"/>
          <w:szCs w:val="16"/>
          <w:lang w:val="fr-FR"/>
        </w:rPr>
      </w:pPr>
      <w:r>
        <w:rPr>
          <w:rFonts w:cs="Calibri-Bold;Calibri" w:ascii="Calibri-Bold;Calibri" w:hAnsi="Calibri-Bold;Calibri"/>
          <w:b/>
          <w:bCs/>
          <w:color w:val="FFFFFF"/>
          <w:sz w:val="16"/>
          <w:szCs w:val="16"/>
          <w:lang w:val="fr-FR"/>
        </w:rPr>
        <w:t>IGO Research en Advies BV</w:t>
      </w:r>
    </w:p>
    <w:p>
      <w:pPr>
        <w:pStyle w:val="Normal"/>
        <w:widowControl w:val="false"/>
        <w:autoSpaceDE w:val="false"/>
        <w:rPr>
          <w:rFonts w:ascii="Calibri-Bold;Calibri" w:hAnsi="Calibri-Bold;Calibri" w:cs="Calibri-Bold;Calibri"/>
          <w:b/>
          <w:b/>
          <w:bCs/>
          <w:i/>
          <w:i/>
          <w:iCs/>
          <w:color w:val="FFFFFF"/>
          <w:sz w:val="16"/>
          <w:szCs w:val="16"/>
          <w:lang w:val="fr-FR"/>
        </w:rPr>
      </w:pPr>
      <w:r>
        <w:rPr>
          <w:rFonts w:cs="Calibri-Bold;Calibri" w:ascii="Calibri-Bold;Calibri" w:hAnsi="Calibri-Bold;Calibri"/>
          <w:b/>
          <w:bCs/>
          <w:i/>
          <w:iCs/>
          <w:color w:val="FFFFFF"/>
          <w:sz w:val="16"/>
          <w:szCs w:val="16"/>
          <w:lang w:val="fr-FR"/>
        </w:rPr>
        <w:t>L'environnement habité</w:t>
      </w:r>
    </w:p>
    <w:p>
      <w:pPr>
        <w:pStyle w:val="Normal"/>
        <w:widowControl w:val="false"/>
        <w:autoSpaceDE w:val="false"/>
        <w:rPr>
          <w:rFonts w:ascii="Calibri-Bold;Calibri" w:hAnsi="Calibri-Bold;Calibri" w:cs="Calibri-Bold;Calibri"/>
          <w:b/>
          <w:b/>
          <w:bCs/>
          <w:color w:val="FFFFFF"/>
          <w:sz w:val="16"/>
          <w:szCs w:val="16"/>
          <w:lang w:val="fr-FR"/>
        </w:rPr>
      </w:pPr>
      <w:r>
        <w:rPr>
          <w:rFonts w:cs="Calibri-Bold;Calibri" w:ascii="Calibri-Bold;Calibri" w:hAnsi="Calibri-Bold;Calibri"/>
          <w:b/>
          <w:bCs/>
          <w:color w:val="FFFFFF"/>
          <w:sz w:val="16"/>
          <w:szCs w:val="16"/>
          <w:lang w:val="fr-FR"/>
        </w:rPr>
        <w:t>www.rigo.nl</w:t>
      </w:r>
    </w:p>
    <w:p>
      <w:pPr>
        <w:pStyle w:val="Normal"/>
        <w:widowControl w:val="false"/>
        <w:autoSpaceDE w:val="false"/>
        <w:rPr>
          <w:rFonts w:ascii="Calibri-Bold;Calibri" w:hAnsi="Calibri-Bold;Calibri" w:cs="Calibri-Bold;Calibri"/>
          <w:b/>
          <w:b/>
          <w:bCs/>
          <w:color w:val="000000"/>
          <w:sz w:val="56"/>
          <w:szCs w:val="56"/>
          <w:lang w:val="fr-FR"/>
        </w:rPr>
      </w:pPr>
      <w:r>
        <w:rPr>
          <w:rFonts w:cs="Calibri-Bold;Calibri" w:ascii="Calibri-Bold;Calibri" w:hAnsi="Calibri-Bold;Calibri"/>
          <w:b/>
          <w:bCs/>
          <w:color w:val="000000"/>
          <w:sz w:val="56"/>
          <w:szCs w:val="56"/>
          <w:lang w:val="fr-FR"/>
        </w:rPr>
        <w:t>Assis entre deux chaises</w:t>
      </w:r>
    </w:p>
    <w:p>
      <w:pPr>
        <w:pStyle w:val="Normal"/>
        <w:widowControl w:val="false"/>
        <w:autoSpaceDE w:val="false"/>
        <w:rPr>
          <w:rFonts w:ascii="Calibri-Bold;Calibri" w:hAnsi="Calibri-Bold;Calibri" w:cs="Calibri-Bold;Calibri"/>
          <w:color w:val="000000"/>
          <w:sz w:val="32"/>
          <w:szCs w:val="32"/>
          <w:lang w:val="fr-FR"/>
        </w:rPr>
      </w:pPr>
      <w:r>
        <w:rPr>
          <w:rFonts w:cs="Calibri-Bold;Calibri" w:ascii="Calibri-Bold;Calibri" w:hAnsi="Calibri-Bold;Calibri"/>
          <w:color w:val="000000"/>
          <w:sz w:val="32"/>
          <w:szCs w:val="32"/>
          <w:lang w:val="fr-FR"/>
        </w:rPr>
        <w:t>Deux études partielles sur les conséquences de la norme 90 %</w:t>
      </w:r>
    </w:p>
    <w:p>
      <w:pPr>
        <w:pStyle w:val="Normal"/>
        <w:widowControl w:val="false"/>
        <w:autoSpaceDE w:val="false"/>
        <w:rPr>
          <w:rFonts w:ascii="Calibri-Bold;Calibri" w:hAnsi="Calibri-Bold;Calibri" w:cs="Calibri-Bold;Calibri"/>
          <w:color w:val="000000"/>
          <w:sz w:val="32"/>
          <w:szCs w:val="32"/>
          <w:lang w:val="fr-FR"/>
        </w:rPr>
      </w:pPr>
      <w:r>
        <w:rPr>
          <w:rFonts w:cs="Calibri-Bold;Calibri" w:ascii="Calibri-Bold;Calibri" w:hAnsi="Calibri-Bold;Calibri"/>
          <w:color w:val="000000"/>
          <w:sz w:val="32"/>
          <w:szCs w:val="32"/>
          <w:lang w:val="fr-FR"/>
        </w:rPr>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t xml:space="preserve">Donneur  d'ordre </w:t>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t>Nederlandse Woonbond &amp; Aedes</w:t>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t>Auteurs</w:t>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t>Steven Kromhout</w:t>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t>Elien Smeulders</w:t>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t>Jan Scheele‐Goedhart</w:t>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t xml:space="preserve">Edition  </w:t>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t>juin 2010</w:t>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t>Numéro de rapport</w:t>
      </w:r>
    </w:p>
    <w:p>
      <w:pPr>
        <w:pStyle w:val="Normal"/>
        <w:widowControl w:val="false"/>
        <w:autoSpaceDE w:val="false"/>
        <w:rPr>
          <w:rFonts w:ascii="Calibri-Bold;Calibri" w:hAnsi="Calibri-Bold;Calibri" w:cs="Calibri-Bold;Calibri"/>
          <w:i/>
          <w:i/>
          <w:iCs/>
          <w:color w:val="000000"/>
          <w:sz w:val="18"/>
          <w:szCs w:val="18"/>
          <w:lang w:val="fr-FR"/>
        </w:rPr>
      </w:pPr>
      <w:r>
        <w:rPr>
          <w:rFonts w:cs="Calibri-Bold;Calibri" w:ascii="Calibri-Bold;Calibri" w:hAnsi="Calibri-Bold;Calibri"/>
          <w:i/>
          <w:iCs/>
          <w:color w:val="000000"/>
          <w:sz w:val="18"/>
          <w:szCs w:val="18"/>
          <w:lang w:val="fr-FR"/>
        </w:rPr>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t>P16080</w:t>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r>
    </w:p>
    <w:p>
      <w:pPr>
        <w:pStyle w:val="Normal"/>
        <w:widowControl w:val="false"/>
        <w:autoSpaceDE w:val="false"/>
        <w:rPr>
          <w:rFonts w:ascii="Calibri-Bold;Calibri" w:hAnsi="Calibri-Bold;Calibri" w:cs="Calibri-Bold;Calibri"/>
          <w:color w:val="000000"/>
          <w:sz w:val="22"/>
          <w:szCs w:val="22"/>
          <w:lang w:val="fr-FR"/>
        </w:rPr>
      </w:pPr>
      <w:r>
        <w:rPr>
          <w:rFonts w:cs="Calibri-Bold;Calibri" w:ascii="Calibri-Bold;Calibri" w:hAnsi="Calibri-Bold;Calibri"/>
          <w:color w:val="000000"/>
          <w:sz w:val="22"/>
          <w:szCs w:val="22"/>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RIGO Research en Advies BV ∙ De Ruyterkade 139 ∙ 1011 AC Amsterdam</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Tél.  020 522 11 11 ∙ Fax 020 627 68 40 ∙ E‐mail info@rigo.nl ∙ www.rigo.nl</w:t>
      </w:r>
      <w:r>
        <w:br w:type="page"/>
      </w:r>
    </w:p>
    <w:p>
      <w:pPr>
        <w:pStyle w:val="Normal"/>
        <w:widowControl w:val="false"/>
        <w:numPr>
          <w:ilvl w:val="0"/>
          <w:numId w:val="0"/>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Avant-propos</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Le Ministre du Logement, des Quartiers, et de l'Intégration veut obliger les corporations de construction de logements à louer au moins 90 % des logements locatifs inférieurs à la limite de libéralisation au groupe cible. Le groupe cible est défini comme un ménage avec un revenu imposable de 33 000 € maximum. Aedes et le Woonbond (l'association néerlandaise des locataires) sont dubitatifs sur ce plafond.</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 règlement proposé résulte des accords passés entre le gouvernement néerlandais et la Commission européenne sur l'aide de l'État accordée aux corporations de construction de logements. Ces accords citent également le plafond de 33 000 €. Le Woonbond et Aedes  ont d'ores et déjà annoncé dans un courrier adressé le 26 octobre 2009 au Ministre et à la Chambre des députés qu'ils jugent ce groupe cible trop réduit. lls s'inquiètent surtout pour les charges locatives des ménages qui ne pourront bientôt plus faire appel au secteur des logements sociaux.</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Aedes et le Woonbond ont donc demandé à RIGO de réaliser deux études partiell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Ce rapport présente les résultats des deux études partielles.</w:t>
      </w:r>
    </w:p>
    <w:p>
      <w:pPr>
        <w:pStyle w:val="Normal"/>
        <w:widowControl w:val="false"/>
        <w:numPr>
          <w:ilvl w:val="0"/>
          <w:numId w:val="5"/>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w:t>
      </w:r>
      <w:r>
        <w:rPr>
          <w:rFonts w:cs="Calibri-Bold;Calibri" w:ascii="Calibri-Bold;Calibri" w:hAnsi="Calibri-Bold;Calibri"/>
          <w:i/>
          <w:color w:val="000000"/>
          <w:sz w:val="20"/>
          <w:szCs w:val="20"/>
          <w:lang w:val="fr-FR"/>
        </w:rPr>
        <w:t>étude partielle 1</w:t>
      </w:r>
      <w:r>
        <w:rPr>
          <w:rFonts w:cs="Calibri-Bold;Calibri" w:ascii="Calibri-Bold;Calibri" w:hAnsi="Calibri-Bold;Calibri"/>
          <w:color w:val="000000"/>
          <w:sz w:val="20"/>
          <w:szCs w:val="20"/>
          <w:lang w:val="fr-FR"/>
        </w:rPr>
        <w:t xml:space="preserve"> s'attache au groupe de ménages avec un revenu annuel imposable compris entre 33 000 et 38 000 €. On a retenu un plafond de 38 000 €, car il correspond à peu près à l'ancien plafond de la sécurité sociale indexé, déterminé en 2005 par le ministre comme étant la limite supérieure du groupe cible « secondaire » de sa politique. Cette étude décrit la portée, la composition et la situation de logement de ce groupe de ménages.</w:t>
      </w:r>
    </w:p>
    <w:p>
      <w:pPr>
        <w:pStyle w:val="Normal"/>
        <w:widowControl w:val="false"/>
        <w:numPr>
          <w:ilvl w:val="0"/>
          <w:numId w:val="5"/>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w:t>
      </w:r>
      <w:r>
        <w:rPr>
          <w:rFonts w:cs="Calibri-Bold;Calibri" w:ascii="Calibri-Bold;Calibri" w:hAnsi="Calibri-Bold;Calibri"/>
          <w:i/>
          <w:color w:val="000000"/>
          <w:sz w:val="20"/>
          <w:szCs w:val="20"/>
          <w:lang w:val="fr-FR"/>
        </w:rPr>
        <w:t xml:space="preserve">étude partielle 2 </w:t>
      </w:r>
      <w:r>
        <w:rPr>
          <w:rFonts w:cs="Calibri-Bold;Calibri" w:ascii="Calibri-Bold;Calibri" w:hAnsi="Calibri-Bold;Calibri"/>
          <w:color w:val="000000"/>
          <w:sz w:val="20"/>
          <w:szCs w:val="20"/>
          <w:lang w:val="fr-FR"/>
        </w:rPr>
        <w:t>s'attache aux possibilités de logement alternatives pour les ménages avec un revenu de 30 000 €. Quels logements peuvent-ils payer ?  Et quelle est l'offre pour ces ménages ? On vérifie ensuite quel doit être le revenu de ces ménages pour pouvoir être pris en compte pour 10 % des offres de logements à la vent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Nous nous limitons dans ce rapport à présenter « des faits &amp; des chiffres ». L'intention est de fournir une contribution au débat sur la « norme des 90 % » proposée. Ce rapport n'émet aucun jugement sur les avantages et les inconvénients de cette mesur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6</w:t>
      </w:r>
      <w:r>
        <w:br w:type="page"/>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 xml:space="preserve">Résumé </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Partie 1 Ménages entre 33 000 et 38 000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numPr>
          <w:ilvl w:val="0"/>
          <w:numId w:val="4"/>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lus d'un demi-million de ménages aux Pays-Bas ont un revenu compris entre 33 000 et 38 000 €. En ce qui concerne les âges et la composition des ménages, ce groupe est extrêmement diversifié.</w:t>
      </w:r>
    </w:p>
    <w:p>
      <w:pPr>
        <w:pStyle w:val="Normal"/>
        <w:widowControl w:val="false"/>
        <w:numPr>
          <w:ilvl w:val="0"/>
          <w:numId w:val="4"/>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On trouve des ménages avec un revenu compris entre 33 000 et 38 000 € dans tous les segments du marché du logement, des logements locatifs bon marché aux logements en propriété, plus onéreux.</w:t>
      </w:r>
    </w:p>
    <w:p>
      <w:pPr>
        <w:pStyle w:val="Normal"/>
        <w:widowControl w:val="false"/>
        <w:numPr>
          <w:ilvl w:val="0"/>
          <w:numId w:val="4"/>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Un ménage moyen avec un revenu de 33 000 à 38 000 € dépense 29 % de son revenu net en charges d'habitation. Les ménages âgés de 30 à 40 ans dépensent nettement plus lorsqu'ils ont un logement en propriété ou un logement locatif non social que lorsqu'ils en ont un dans le secteur du logement social.</w:t>
      </w:r>
    </w:p>
    <w:p>
      <w:pPr>
        <w:pStyle w:val="Normal"/>
        <w:widowControl w:val="false"/>
        <w:numPr>
          <w:ilvl w:val="0"/>
          <w:numId w:val="4"/>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ménages avec un revenu de 33 à 38 000 €  déménagent surtout vers des logements du segment moyen, du point de vue du prix comme de la qualité. 35 % ont déménagé dans un logement social d'une corporation de construction de logements.</w:t>
      </w:r>
    </w:p>
    <w:p>
      <w:pPr>
        <w:pStyle w:val="Normal"/>
        <w:widowControl w:val="false"/>
        <w:numPr>
          <w:ilvl w:val="0"/>
          <w:numId w:val="4"/>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43 % des ménages avec un revenu de 33 à 38 000 € préfèrent un logement en location inférieur à la limite de libéralisation. Dans les quatre grandes villes, ceux-ci vaut pour près de la moitié de ces ménages.</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Partie 2 Alternatives pour les ménages à partir de 33 000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orsque les ménages ne peuvent plus faire appel au secteur des logements sociaux, ils ont en théorie trois possibilités : ils peuvent acheter un logement ; ils peuvent louer un logement à un bailleur autre qu'une institution agréée ; ou ils peuvent louer un logement du secteur libre.</w:t>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ans le secteur de la vente, un ménage disposant de revenus de 33 000 € peut financer selon les normes NHG, sans patrimoine ou financement spécial, l'achat d'un logement jusqu'à 130 000 €.</w:t>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elon l'étude réalisée aux Pays-Bas sur le logement en 2009 (Woon Onderzoek Nederland 2009), 96 % des maisons individuelles en propriété ont une valeur de vente et selon la Loi sur l'évaluation des biens immobiliers (WOZ) estimée à plus de 130 000 €. En ce qui concerne l'offre actuelle de logements en vente sur le site Huizenzoeker.nl, 7 % de logements seulement sont proposés à 130 000 €.</w:t>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deux sources indiquent que les logements payables à la vente sont les plus rares du côté nord de la conurbation et dans le Brabant septentrional. C'est dans les zones en recul et dans la région sud qu'on trouve relativement l'offre la plus importante.</w:t>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our les ménages avec un revenu de 33 000 €, il existe très peu de logements locatifs particuliers disponibles correspondant à leur comportement de consommation.</w:t>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i l'on part du principe qu'au moins 10 % des offres de vente doivent être payables pour les ménages qui ne peuvent plus accéder à des logements du secteur privé avec un loyer allant jusqu'à la limite de libéralisation, le plafond de revenus dans la plupart des régions serait supérieur 33 000 €.</w:t>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 groupe de ménages avec un revenu de plus de 30 3000 € et qui (sans patrimoine ou financement particulier) peut s'offrir moins de 10 % des logements proposés à la vente dans leur région, compte environ 667 000 ménages.</w:t>
      </w:r>
    </w:p>
    <w:p>
      <w:pPr>
        <w:pStyle w:val="Normal"/>
        <w:widowControl w:val="false"/>
        <w:numPr>
          <w:ilvl w:val="0"/>
          <w:numId w:val="1"/>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armi ces ménages, 58 000 déménagent chaque année environ. 15 000 ménages au maximum de ce groupe peuvent être logés  dans les 10 % de logements du secteur privé restants qui se libèrent, inférieurs à la limite de libéralisation.</w:t>
      </w:r>
      <w:r>
        <w:br w:type="page"/>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8</w:t>
      </w:r>
      <w:r>
        <w:br w:type="page"/>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Table des matières partie 1</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Chapitre 1 Ménages entre 33 000 et 38 000 € </w:t>
        <w:tab/>
        <w:t>11</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1.1 De qui parlons-nous ? </w:t>
        <w:tab/>
        <w:t>11</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1.2 Quantités et caractéristiques </w:t>
        <w:tab/>
        <w:t>11</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1.3 Conclusions </w:t>
        <w:tab/>
        <w:t>12</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Chapitre 2  Situation du logement   </w:t>
        <w:tab/>
        <w:t>13</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1 Propriété et prix </w:t>
        <w:tab/>
        <w:t>13</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2 Charges d'habitation </w:t>
        <w:tab/>
        <w:t>13</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3 Caractéristiques du logement </w:t>
        <w:tab/>
        <w:t>14</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4 Conclusions </w:t>
        <w:tab/>
        <w:t>15</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Chapitre 3 Déménagements  </w:t>
        <w:tab/>
        <w:t>16</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3.1 Déménagements </w:t>
        <w:tab/>
        <w:t>16</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3.2 Projets de déménagement </w:t>
        <w:tab/>
        <w:t>17</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3.3 Conclusions </w:t>
        <w:tab/>
        <w:t>17</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Annexes</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Annexe 1 Caractéristiques des ménages </w:t>
        <w:tab/>
        <w:t>21</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Annexe 2 Situation du logement </w:t>
        <w:tab/>
        <w:t>22</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Annexe 3 Ménages qui ont déménagé  </w:t>
        <w:tab/>
        <w:t>24</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Annexe 4 Ménages avec des projets de déménagement </w:t>
        <w:tab/>
        <w:t>26</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jc w:val="right"/>
        <w:rPr/>
      </w:pPr>
      <w:r>
        <w:rPr>
          <w:rFonts w:cs="Calibri-Bold;Calibri" w:ascii="Calibri-Bold;Calibri" w:hAnsi="Calibri-Bold;Calibri"/>
          <w:color w:val="808080"/>
          <w:sz w:val="16"/>
          <w:szCs w:val="16"/>
          <w:lang w:val="fr-FR"/>
        </w:rPr>
        <w:t>Table des matières</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r>
        <w:br w:type="page"/>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10</w:t>
      </w:r>
      <w:r>
        <w:br w:type="page"/>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11</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Chapitre 1</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Partie 1 Ménages entre 33 000 et 38 000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Quels sont les ménages avec un revenu compris entre 33 000 et 38 000 €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1.1 De qui parlons-nous </w:t>
      </w:r>
      <w:r>
        <w:rPr>
          <w:rFonts w:cs="Calibri-Bold;Calibri" w:ascii="Calibri-Bold;Calibri" w:hAnsi="Calibri-Bold;Calibri"/>
          <w:b/>
          <w:bCs/>
          <w:color w:val="000000"/>
          <w:sz w:val="22"/>
          <w:szCs w:val="22"/>
          <w:lang w:val="fr-FR"/>
        </w:rPr>
        <w: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elon des accords récemment passés entre le gouvernement néerlandais et la Commission européenne, les corporations doivent attribuer 90 % de tous leurs logements qui se libèrent à des ménages avec un revenu imposable allant jusqu'à 30 000 €. Le Woonbond pense que ce plafond doit être remonté à 38 000 €. Cette étude s'attache au groupe intermédiaire : les ménages avec un revenu annuel imposable de 33 000 à 38 000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chiffres que nous utilisons pour cette étude proviennent de l'étude sur le logement réalisée aux Pays-Bas (Woon Onderzoek Nederland). La version la plus récente de cette étude a pour date repère le 1er janvier 2009.</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lang w:val="fr-FR"/>
        </w:rPr>
      </w:pPr>
      <w:r>
        <w:rPr>
          <w:rFonts w:cs="Calibri-Bold;Calibri" w:ascii="Calibri-Bold;Calibri" w:hAnsi="Calibri-Bold;Calibri"/>
          <w:b/>
          <w:bCs/>
          <w:color w:val="7F7F7F"/>
          <w:lang w:val="fr-FR"/>
        </w:rPr>
        <w:t xml:space="preserve">1.2 </w:t>
      </w:r>
      <w:r>
        <w:rPr>
          <w:rFonts w:cs="Calibri-Bold;Calibri" w:ascii="Calibri-Bold;Calibri" w:hAnsi="Calibri-Bold;Calibri"/>
          <w:b/>
          <w:bCs/>
          <w:lang w:val="fr-FR"/>
        </w:rPr>
        <w:t>Quantités et caractéristiques</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000000"/>
          <w:sz w:val="22"/>
          <w:szCs w:val="22"/>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En 2009,5 134 000 ménages avaient un revenu compris entre 33 000 et 38 000 €, 7,3 % du nombre total de ménages aux Pays-Ba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ar rapport à la composition des ménages de ce groupe de tous les ménages, on notera que le groupe de 33 000 à 38 000 € comprend moins de familles. Les personnes seules et les couples sont légèrement sur-représenté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a figure 1-1 montre la répartition des âges du groupe étudié par rapport à celui de tous les ménag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 groupe compris entre 33 000 38 000 € est surreprésenté chez les jeunes ménages de 25 à 35 ans, et les ménages plus âgés de 65 à 75 ans. Dans la tranche d'âge située entre 45 et 60 ans, le groupe à l'étude est sous-représenté, parce qu'un nombre relativement plus important de ménages gagnent davantage durant cette phase de leur vie. Chez les ménages les plus jeunes, ce sont justement les ménages avec un revenu inférieur qui sont surreprésenté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Comme on pouvait l'attendre des ménages avec un revenu moyen, une grande partie du groupe de 33 à 38 000 € présente également une formation moyenne. Ces ménages ont souvent terminé l'enseignement secondaire et/ou ont suivi un enseignement professionnel de base ou moyen. Les ménages qui n'ont bénéficié que de l'enseignement primaire ou tout juste secondaire sont légèrement sous-représenté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Ménages entre 33 000 et 38 000 €</w:t>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12</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1-1 Répartition d'âges des ménages avec 33 000 à 38 000 €, et de tous les ménages</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b/>
          <w:bCs/>
          <w:i/>
          <w:iCs/>
          <w:color w:val="000000"/>
          <w:sz w:val="18"/>
          <w:szCs w:val="18"/>
          <w:lang w:val="fr-FR"/>
        </w:rPr>
        <w:tab/>
        <w:tab/>
        <w:tab/>
        <w:tab/>
        <w:tab/>
        <w:tab/>
        <w:tab/>
      </w:r>
      <w:r>
        <w:rPr>
          <w:rFonts w:cs="Calibri-Bold;Calibri" w:ascii="Calibri-Bold;Calibri" w:hAnsi="Calibri-Bold;Calibri"/>
          <w:color w:val="000000"/>
          <w:sz w:val="19"/>
          <w:szCs w:val="19"/>
          <w:lang w:val="fr-FR"/>
        </w:rPr>
        <w:t xml:space="preserve">total </w:t>
      </w:r>
    </w:p>
    <w:p>
      <w:pPr>
        <w:pStyle w:val="Normal"/>
        <w:widowControl w:val="false"/>
        <w:autoSpaceDE w:val="false"/>
        <w:rPr/>
      </w:pPr>
      <w:r>
        <w:rPr>
          <w:rFonts w:cs="Calibri-Bold;Calibri" w:ascii="Calibri-Bold;Calibri" w:hAnsi="Calibri-Bold;Calibri"/>
          <w:color w:val="000000"/>
          <w:sz w:val="19"/>
          <w:szCs w:val="19"/>
          <w:lang w:val="fr-FR"/>
        </w:rPr>
        <w:tab/>
        <w:tab/>
        <w:tab/>
        <w:tab/>
        <w:tab/>
        <w:tab/>
        <w:tab/>
        <w:t>33 à 38 000 €</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Jusqu'à 18</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1.3 </w:t>
      </w:r>
      <w:r>
        <w:rPr>
          <w:rFonts w:cs="Calibri-Bold;Calibri" w:ascii="Calibri-Bold;Calibri" w:hAnsi="Calibri-Bold;Calibri"/>
          <w:b/>
          <w:bCs/>
          <w:lang w:val="fr-FR"/>
        </w:rPr>
        <w:t>Conclusions</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lus d'un demi-million de ménages aux Pays-Bas ont un revenu compris entre 33 000 et 38 000 €. En ce qui concerne les âges et la composition des ménages, ce groupe est extrêmement diversifié.</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Une grande partie des ménages néerlandais ont, durant une ou plusieurs phases de leur vie, un revenu compris entre 33 000 et 38 000 €. D'une façon générale, le revenu des ménages augmente en fonction de leur avancée en âge, et baisse plus tard lorsqu'ils se retirent du processus de travail. Beaucoup de ménages dont le revenu commence à augmenter vers la trentaine ont un revenu compris entre 33 000 et 38 000 €. Lors de la phase familiale, le revenu est souvent supérieur. Lorsque les ménages prennent par exemple leur retraite (éventuellement anticipée), leur revenu baisse à nouveau pour la plupart et revient chez certains à 33 000 et 38 000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arallèlement au groupe de ménages dont le revenu est provisoirement moyen, il existe aussi des ménages qui  vivront pour la plus grande partie de leur vie (active) avec un revenu compris entre 33 000 et 38 000 €. Beaucoup de ménages de ce groupe ont bien terminé l'enseignement secondaire et/ou l'enseignement professionnel, mais n'ont pas suivi d'enseignement supérieur. Leurs chances d'obtenir un revenu supérieur sont donc limité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1</w:t>
      </w:r>
      <w:r>
        <w:br w:type="page"/>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13</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Chapitre 2</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Situation de logemen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En 2009, 98,5 % des 534 000 ménages avec un revenu compris entre 33 et 38 000 € vivaient dans un logement indépendant. Nous allons examiner dans ce chapitre la situation de logement de ce groupe.</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2.1 </w:t>
      </w:r>
      <w:r>
        <w:rPr>
          <w:rFonts w:cs="Calibri-Bold;Calibri" w:ascii="Calibri-Bold;Calibri" w:hAnsi="Calibri-Bold;Calibri"/>
          <w:b/>
          <w:bCs/>
          <w:lang w:val="fr-FR"/>
        </w:rPr>
        <w:t>Propriété et prix</w:t>
      </w:r>
      <w:r>
        <w:rPr>
          <w:rFonts w:cs="Calibri-Bold;Calibri" w:ascii="Calibri-Bold;Calibri" w:hAnsi="Calibri-Bold;Calibri"/>
          <w:b/>
          <w:bCs/>
          <w:color w:val="7F7F7F"/>
          <w:lang w:val="fr-FR"/>
        </w:rPr>
        <w:t xml:space="preserve">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a plus grande partie (57 %) du groupe compris entre 33 000 et 38 000 € vit dans un logement en propriété. Ce pourcentage est inférieur de 2 % au pourcentage total de tous les ménages néerlandais. Dans les 4 grandes villes (G4), 35 % seulement des ménages avec un revenu de 33 000 à 38 000 € disposent d'un logement en propriété.</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ans le groupe étudié, 33 % vivent dans un logement social en location. Dans les grandes villes, ils sont plus nombreux à habiter dans un logement social en location : 46%  dans le G4 et 35% dans le G27. Les 9 % restants vivent dans un logement particulier en location ou un logement du secteur libre.</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2‐1 Situation de logement des ménages selon la forme de propriété et la catégorie de prix</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bl>
      <w:tblPr>
        <w:tblW w:w="8440" w:type="dxa"/>
        <w:jc w:val="left"/>
        <w:tblInd w:w="-108" w:type="dxa"/>
        <w:tblLayout w:type="fixed"/>
        <w:tblCellMar>
          <w:top w:w="0" w:type="dxa"/>
          <w:left w:w="108" w:type="dxa"/>
          <w:bottom w:w="0" w:type="dxa"/>
          <w:right w:w="108" w:type="dxa"/>
        </w:tblCellMar>
      </w:tblPr>
      <w:tblGrid>
        <w:gridCol w:w="2813"/>
        <w:gridCol w:w="2813"/>
        <w:gridCol w:w="2814"/>
      </w:tblGrid>
      <w:tr>
        <w:trPr/>
        <w:tc>
          <w:tcPr>
            <w:tcW w:w="2813" w:type="dxa"/>
            <w:tcBorders/>
          </w:tcPr>
          <w:p>
            <w:pPr>
              <w:pStyle w:val="Normal"/>
              <w:widowControl w:val="false"/>
              <w:autoSpaceDE w:val="false"/>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t>33 000 à 38 000</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c>
        <w:tc>
          <w:tcPr>
            <w:tcW w:w="2813" w:type="dxa"/>
            <w:tcBorders/>
          </w:tcPr>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color w:val="000000"/>
                <w:sz w:val="28"/>
                <w:szCs w:val="28"/>
                <w:lang w:val="fr-FR"/>
              </w:rPr>
              <w:t>total</w:t>
            </w:r>
          </w:p>
        </w:tc>
        <w:tc>
          <w:tcPr>
            <w:tcW w:w="2814" w:type="dxa"/>
            <w:tcBorders/>
          </w:tcPr>
          <w:p>
            <w:pPr>
              <w:pStyle w:val="Normal"/>
              <w:widowControl w:val="false"/>
              <w:autoSpaceDE w:val="false"/>
              <w:snapToGrid w:val="false"/>
              <w:ind w:left="720" w:hanging="0"/>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jusqu'à la limite de réduction de qualité</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jusqu'à la limite d'écrêtement</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jusqu'à la limite de libéralisation</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supérieur à la limite de libéralisation</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achat</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c>
      </w:tr>
    </w:tbl>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t xml:space="preserve">2.2 </w:t>
      </w:r>
      <w:r>
        <w:rPr>
          <w:rFonts w:cs="Calibri-Bold;Calibri" w:ascii="Calibri-Bold;Calibri" w:hAnsi="Calibri-Bold;Calibri"/>
          <w:b/>
          <w:bCs/>
          <w:lang w:val="fr-FR"/>
        </w:rPr>
        <w:t>Charges d'habitation</w:t>
      </w:r>
      <w:r>
        <w:rPr>
          <w:rFonts w:cs="Calibri-Bold;Calibri" w:ascii="Calibri-Bold;Calibri" w:hAnsi="Calibri-Bold;Calibri"/>
          <w:b/>
          <w:bCs/>
          <w:color w:val="7F7F7F"/>
          <w:lang w:val="fr-FR"/>
        </w:rPr>
        <w:t xml:space="preserve"> </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000000"/>
          <w:sz w:val="22"/>
          <w:szCs w:val="22"/>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 quota de logement net d'un ménage moyen avec une revenu de 33 000 à 38 000 € est de 29 % (en moyenne). C'est quasiment 2 % de plus que la moyenne nationale. Dans le groupe étudié, le quota de logement des ménages qui habitent dans un logement social est supérieur de 2 % à celui des ménages qui vivent dans un logement en propriété (respectivement 29 % et 27 %). Les ménages avec 30 000 à 38 000 €, qui ne se trouvent pas dans un logement social d'une corporation, ont, eux le quota de logement le plus élevé, à savoir 38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Situation de logement</w:t>
      </w:r>
      <w:r>
        <w:br w:type="page"/>
      </w:r>
    </w:p>
    <w:p>
      <w:pPr>
        <w:pStyle w:val="Normal"/>
        <w:widowControl w:val="false"/>
        <w:autoSpaceDE w:val="false"/>
        <w:rPr>
          <w:rFonts w:ascii="Calibri-Bold;Calibri" w:hAnsi="Calibri-Bold;Calibri" w:cs="Calibri-Bold;Calibri"/>
          <w:b/>
          <w:b/>
          <w:bCs/>
          <w:color w:val="000000"/>
          <w:sz w:val="28"/>
          <w:szCs w:val="28"/>
          <w:lang w:val="fr-FR"/>
        </w:rPr>
      </w:pPr>
      <w:r>
        <w:rPr>
          <w:rFonts w:eastAsia="Calibri-Bold;Calibri" w:cs="Calibri-Bold;Calibri" w:ascii="Calibri-Bold;Calibri" w:hAnsi="Calibri-Bold;Calibri"/>
          <w:b/>
          <w:bCs/>
          <w:color w:val="000000"/>
          <w:sz w:val="28"/>
          <w:szCs w:val="28"/>
          <w:lang w:val="fr-FR"/>
        </w:rPr>
        <w:t xml:space="preserve"> </w:t>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14</w:t>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2 - 2 Quota de logement net (moyen) des ménages avec un revenu compris entre 33 000 et 38 000 € par catégorie d'âge et  forme de propriété</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0%</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5%</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10%</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15%</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20%</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25%</w:t>
      </w:r>
    </w:p>
    <w:p>
      <w:pPr>
        <w:pStyle w:val="Normal"/>
        <w:widowControl w:val="false"/>
        <w:autoSpaceDE w:val="false"/>
        <w:rPr/>
      </w:pPr>
      <w:r>
        <w:rPr>
          <w:rFonts w:cs="Calibri-Bold;Calibri" w:ascii="Calibri-Bold;Calibri" w:hAnsi="Calibri-Bold;Calibri"/>
          <w:color w:val="000000"/>
          <w:sz w:val="20"/>
          <w:szCs w:val="20"/>
          <w:lang w:val="fr-FR"/>
        </w:rPr>
        <w:t>30%</w:t>
        <w:tab/>
        <w:tab/>
        <w:tab/>
        <w:tab/>
        <w:t>Logements sociaux</w:t>
      </w:r>
    </w:p>
    <w:p>
      <w:pPr>
        <w:pStyle w:val="Normal"/>
        <w:widowControl w:val="false"/>
        <w:autoSpaceDE w:val="false"/>
        <w:rPr/>
      </w:pPr>
      <w:r>
        <w:rPr>
          <w:rFonts w:cs="Calibri-Bold;Calibri" w:ascii="Calibri-Bold;Calibri" w:hAnsi="Calibri-Bold;Calibri"/>
          <w:color w:val="000000"/>
          <w:sz w:val="20"/>
          <w:szCs w:val="20"/>
          <w:lang w:val="fr-FR"/>
        </w:rPr>
        <w:t>35%</w:t>
        <w:tab/>
        <w:tab/>
        <w:tab/>
        <w:tab/>
        <w:t>Logements en propriété</w:t>
      </w:r>
    </w:p>
    <w:p>
      <w:pPr>
        <w:pStyle w:val="Normal"/>
        <w:widowControl w:val="false"/>
        <w:autoSpaceDE w:val="false"/>
        <w:rPr/>
      </w:pPr>
      <w:r>
        <w:rPr>
          <w:rFonts w:cs="Calibri-Bold;Calibri" w:ascii="Calibri-Bold;Calibri" w:hAnsi="Calibri-Bold;Calibri"/>
          <w:color w:val="000000"/>
          <w:sz w:val="20"/>
          <w:szCs w:val="20"/>
          <w:lang w:val="fr-FR"/>
        </w:rPr>
        <w:t>40%</w:t>
        <w:tab/>
        <w:tab/>
        <w:tab/>
        <w:tab/>
        <w:t>Locations restant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45%</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18‐24 ans 25‐34 ans 35‐44 ans 45‐54 ans 55‐64 ans 65‐74 ans 75 ans et plus</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our le quota de logement par forme de propriété, l'âge joue un rôle important. Les plus jeunes avec un revenu compris entre 33 000 et 38 000 € dépensent une moins grande partie de leurs revenus dans les charges d'habitation lorsqu'ils habitent dans un logement social. Les ménages plus âgés qui vivent depuis longtemps déjà dans un logement en propriété ont souvent des charges d'habitation peu élevées, car ils ont déjà constitué un tel patrimoine qu'ils ont peu d'hypothèque à payer. Le quota de logement de ménages plus âgés qui ont un logement dans le secteur privé est justement élevé.</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A part l'âge, la taille de la commune joue elles aussi un rôle important. Dans les quatre grandes villes, le quota de logement pour le groupe aux revenus compris entre 33 000 et 38 000 € est de 27 % pour les logements sociaux, 29 % pour les logements en propriété, et de 36 % dans le secteur locatif restant. Dans les communes restantes, le quota de logement est de 28 % dans les logements sociaux, 28 % pour les logements en propriété, et de 38 % dans le secteur locatif restant. L'écart entre les logements sociaux et en propriété est donc supérieur dans les quatre grandes villes par rapport au reste des Pays-Ba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2.3 </w:t>
      </w:r>
      <w:r>
        <w:rPr>
          <w:rFonts w:cs="Calibri-Bold;Calibri" w:ascii="Calibri-Bold;Calibri" w:hAnsi="Calibri-Bold;Calibri"/>
          <w:b/>
          <w:bCs/>
          <w:lang w:val="fr-FR"/>
        </w:rPr>
        <w:t xml:space="preserve">Caractéristiques du logement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ménages avec 33 000 à 38 000 € vivent moins souvent (65 %) dans une maison individuelle que les autres ménages (69 % pour tous les ménages). C'est surtout pour les maisons individuelles de luxe (isolées -jumelées) que le groupe étudié est sous-représenté.</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On retrouve ces données au niveau des mètres carrés : le groupe de 30 000 à 38 000 € vit relativement souvent dans un logement compris entre 50 et 120 m² et moins souvent dans un logement de plus de 150 carré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Il en va de même pour le nombre de chambres : 58 % du groupe étudié disposent de 3 ou 4 chambres (contre 51 % dans le pays), tandis que 33 % seulement disposent de 5 chambres ou plus (par rapport à 40 % au niveau national).</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1</w:t>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15</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2.4 </w:t>
      </w:r>
      <w:r>
        <w:rPr>
          <w:rFonts w:cs="Calibri-Bold;Calibri" w:ascii="Calibri-Bold;Calibri" w:hAnsi="Calibri-Bold;Calibri"/>
          <w:b/>
          <w:bCs/>
          <w:lang w:val="fr-FR"/>
        </w:rPr>
        <w:t>Conclusions</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On trouve des ménages avec un revenu compris entre 33 000 et 38 000 € dans tous les segments du marché du logement, des logements locatifs bon marché aux logements en propriété, plus onéreux. Ils sont surreprésentés dans le segment moyen, au niveau du prix (logements en propriété bon marché) comme au niveau de la forme de logement.</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logements sont souvent de dimension moyenne en ce qui concerne le nombre de chambres et la superficie en mètres carrés. Dans les quatre grandes villes, 46 % vivent dans un logement social, contre 33 % au niveau national.</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Un ménage moyen avec un revenu de 33 000 à 38 000 € dépense 29 % de son revenu net en charges d'habitation. Les ménages âgés de 30 à 40 ans dépensent nettement plus lorsqu'ils ont un logement en propriété ou un logement locatif non social que lorsqu'ils en ont un dans le secteur du logement social. Les acheteurs de la génération plus âgée ont des charges d'habitation peu élevées. Les plus âgés qui louent dans le secteur privé paient beaucoup plu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Situation de logement</w:t>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16</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Chapitre 3</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Déménagements</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En ce qui concerne le débat sur la norme de 90 %, ce sont surtout les déménagements qui comptent. Dans quelle mesure les ménages avec un revenu compris entre 33 000 et 38 000 € déménagent-ils vers des logements sociaux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Nous examinons à cet effet les déménagements passés comme les projets de déménagement.</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3.1 </w:t>
      </w:r>
      <w:r>
        <w:rPr>
          <w:rFonts w:cs="Calibri-Bold;Calibri" w:ascii="Calibri-Bold;Calibri" w:hAnsi="Calibri-Bold;Calibri"/>
          <w:b/>
          <w:bCs/>
          <w:lang w:val="fr-FR"/>
        </w:rPr>
        <w:t>D</w:t>
      </w:r>
      <w:r>
        <w:rPr>
          <w:rFonts w:cs="Calibri-Bold;Calibri" w:ascii="Calibri-Bold;Calibri" w:hAnsi="Calibri-Bold;Calibri"/>
          <w:b/>
          <w:bCs/>
          <w:color w:val="000000"/>
          <w:sz w:val="22"/>
          <w:szCs w:val="22"/>
          <w:lang w:val="fr-FR"/>
        </w:rPr>
        <w:t>éménagements</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armi les ménages avec un revenu compris entre 33 000 38 000 €, 98 000 ont déménagé dans les deux ans précédant l'étude dans un logement indépendant. Dans ce groupe, 35 % ont déménagé vers un logement social et 49 % vers un logement en propriété. Les deux pourcentages sont inférieurs d'un pour cent à celui de tous les ménages qui ont déménagé aux Pays-Bas. Les ménages inclus dans le groupe étudié sont relativement nombreux à avoir déménagé vers un logement particulier en location ou un logement du secteur privé : 17 % du groupe avec 33 000 à 38 000 € par rapport à 16 % de tous les ménages qui ont déménagé.</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ans le secteur locatif, les ménages avec un revenu compris entre 33 000 € et 38 000 € ont relativement souvent déménagé vers un logement à partir de la limite de réduction de qualité, et moins souvent justement vers un logement à faible loyer, jusqu'à la limite de réduction de qualité.</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3‐1 Ménages qui ont déménagé en fonction de la forme de propriété et de la catégorie de prix</w:t>
      </w:r>
    </w:p>
    <w:p>
      <w:pPr>
        <w:pStyle w:val="Normal"/>
        <w:widowControl w:val="false"/>
        <w:autoSpaceDE w:val="false"/>
        <w:rPr>
          <w:rFonts w:ascii="Calibri-Bold;Calibri" w:hAnsi="Calibri-Bold;Calibri" w:cs="Calibri-Bold;Calibri"/>
          <w:b/>
          <w:b/>
          <w:bCs/>
          <w:i/>
          <w:i/>
          <w:iCs/>
          <w:color w:val="000000"/>
          <w:sz w:val="20"/>
          <w:szCs w:val="20"/>
          <w:lang w:val="fr-FR"/>
        </w:rPr>
      </w:pPr>
      <w:r>
        <w:rPr>
          <w:rFonts w:cs="Calibri-Bold;Calibri" w:ascii="Calibri-Bold;Calibri" w:hAnsi="Calibri-Bold;Calibri"/>
          <w:b/>
          <w:bCs/>
          <w:i/>
          <w:iCs/>
          <w:color w:val="000000"/>
          <w:sz w:val="20"/>
          <w:szCs w:val="20"/>
          <w:lang w:val="fr-FR"/>
        </w:rPr>
      </w:r>
    </w:p>
    <w:tbl>
      <w:tblPr>
        <w:tblW w:w="8440" w:type="dxa"/>
        <w:jc w:val="left"/>
        <w:tblInd w:w="-108" w:type="dxa"/>
        <w:tblLayout w:type="fixed"/>
        <w:tblCellMar>
          <w:top w:w="0" w:type="dxa"/>
          <w:left w:w="108" w:type="dxa"/>
          <w:bottom w:w="0" w:type="dxa"/>
          <w:right w:w="108" w:type="dxa"/>
        </w:tblCellMar>
      </w:tblPr>
      <w:tblGrid>
        <w:gridCol w:w="2813"/>
        <w:gridCol w:w="2813"/>
        <w:gridCol w:w="2814"/>
      </w:tblGrid>
      <w:tr>
        <w:trPr/>
        <w:tc>
          <w:tcPr>
            <w:tcW w:w="2813" w:type="dxa"/>
            <w:tcBorders/>
          </w:tcPr>
          <w:p>
            <w:pPr>
              <w:pStyle w:val="Normal"/>
              <w:widowControl w:val="false"/>
              <w:autoSpaceDE w:val="false"/>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t>33 000 à 38 000</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c>
        <w:tc>
          <w:tcPr>
            <w:tcW w:w="2813" w:type="dxa"/>
            <w:tcBorders/>
          </w:tcPr>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color w:val="000000"/>
                <w:sz w:val="28"/>
                <w:szCs w:val="28"/>
                <w:lang w:val="fr-FR"/>
              </w:rPr>
              <w:t>total</w:t>
            </w:r>
          </w:p>
        </w:tc>
        <w:tc>
          <w:tcPr>
            <w:tcW w:w="2814" w:type="dxa"/>
            <w:tcBorders/>
          </w:tcPr>
          <w:p>
            <w:pPr>
              <w:pStyle w:val="Normal"/>
              <w:widowControl w:val="false"/>
              <w:autoSpaceDE w:val="false"/>
              <w:snapToGrid w:val="false"/>
              <w:ind w:left="720" w:hanging="0"/>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numPr>
                <w:ilvl w:val="0"/>
                <w:numId w:val="3"/>
              </w:numPr>
              <w:autoSpaceDE w:val="false"/>
              <w:rPr/>
            </w:pPr>
            <w:r>
              <w:rPr>
                <w:rFonts w:cs="Calibri-Bold;Calibri" w:ascii="Calibri-Bold;Calibri" w:hAnsi="Calibri-Bold;Calibri"/>
                <w:color w:val="000000"/>
                <w:sz w:val="15"/>
                <w:szCs w:val="15"/>
                <w:lang w:val="fr-FR"/>
              </w:rPr>
              <w:t>loyer jusqu'à la limite de réduction de qualité</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jusqu'à la limite d'écrêtement</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jusqu'à la limite de libéralisation</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supérieur à la limite de libéralisation</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achat</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c>
      </w:tr>
    </w:tbl>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En ce qui concerne les autres caractéristiques des logements occupés par les ménages avec un revenu de 33 000 à 38 000 €, nous pouvons tirer les mêmes conclusions que celles du chapitre précédent. Le groupe étudié déménage moins souvent vers une maison individuelle - et s'il le fait, il s'agit généralement de maisons mitoyennes - et opte relativement souvent pour un logement de taille moyenne : de 70 à 120 m², 3 ou 4 chambr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1</w:t>
      </w:r>
      <w:r>
        <w:br w:type="page"/>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17</w:t>
      </w:r>
    </w:p>
    <w:p>
      <w:pPr>
        <w:pStyle w:val="Normal"/>
        <w:widowControl w:val="false"/>
        <w:autoSpaceDE w:val="false"/>
        <w:rPr>
          <w:rFonts w:ascii="Calibri-Bold;Calibri" w:hAnsi="Calibri-Bold;Calibri" w:cs="Calibri-Bold;Calibri"/>
          <w:b/>
          <w:b/>
          <w:bCs/>
          <w:color w:val="808080"/>
          <w:sz w:val="16"/>
          <w:szCs w:val="16"/>
          <w:lang w:val="fr-FR"/>
        </w:rPr>
      </w:pPr>
      <w:r>
        <w:rPr>
          <w:rFonts w:cs="Calibri-Bold;Calibri" w:ascii="Calibri-Bold;Calibri" w:hAnsi="Calibri-Bold;Calibri"/>
          <w:b/>
          <w:bCs/>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3.2 </w:t>
      </w:r>
      <w:r>
        <w:rPr>
          <w:rFonts w:cs="Calibri-Bold;Calibri" w:ascii="Calibri-Bold;Calibri" w:hAnsi="Calibri-Bold;Calibri"/>
          <w:b/>
          <w:bCs/>
          <w:color w:val="000000"/>
          <w:sz w:val="22"/>
          <w:szCs w:val="22"/>
          <w:lang w:val="fr-FR"/>
        </w:rPr>
        <w:t>Projets de déménagement</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000000"/>
          <w:sz w:val="22"/>
          <w:szCs w:val="22"/>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En 2009, plus de 125 000 ménages avec un revenu compris entre 33 000 et 38 000 € avaient des projets de déménagement dans un avenir proche.  Dans ce groupe, 50 % souhaitaient déménager vers un logement en location : 43 % de ceux-ci privilégiaient un logement avec un loyer inférieur à la limite de libéralisation</w:t>
      </w:r>
      <w:r>
        <w:rPr>
          <w:rFonts w:cs="Calibri-Bold;Calibri" w:ascii="Calibri-Bold;Calibri" w:hAnsi="Calibri-Bold;Calibri"/>
          <w:color w:val="000000"/>
          <w:sz w:val="20"/>
          <w:szCs w:val="20"/>
          <w:vertAlign w:val="superscript"/>
          <w:lang w:val="fr-FR"/>
        </w:rPr>
        <w:t>1</w:t>
      </w:r>
      <w:r>
        <w:rPr>
          <w:rFonts w:cs="Calibri-Bold;Calibri" w:ascii="Calibri-Bold;Calibri" w:hAnsi="Calibri-Bold;Calibri"/>
          <w:color w:val="000000"/>
          <w:sz w:val="20"/>
          <w:szCs w:val="20"/>
          <w:lang w:val="fr-FR"/>
        </w:rPr>
        <w:t>. Ceci vaut pour 47 % des ménages qui vivent dans les G4.</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3‐2 Ménages avec des projets de déménagement en fonction de la forme de propriété et de la catégorie de prix</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bl>
      <w:tblPr>
        <w:tblW w:w="8440" w:type="dxa"/>
        <w:jc w:val="left"/>
        <w:tblInd w:w="-108" w:type="dxa"/>
        <w:tblLayout w:type="fixed"/>
        <w:tblCellMar>
          <w:top w:w="0" w:type="dxa"/>
          <w:left w:w="108" w:type="dxa"/>
          <w:bottom w:w="0" w:type="dxa"/>
          <w:right w:w="108" w:type="dxa"/>
        </w:tblCellMar>
      </w:tblPr>
      <w:tblGrid>
        <w:gridCol w:w="2813"/>
        <w:gridCol w:w="2813"/>
        <w:gridCol w:w="2814"/>
      </w:tblGrid>
      <w:tr>
        <w:trPr/>
        <w:tc>
          <w:tcPr>
            <w:tcW w:w="2813" w:type="dxa"/>
            <w:tcBorders/>
          </w:tcPr>
          <w:p>
            <w:pPr>
              <w:pStyle w:val="Normal"/>
              <w:widowControl w:val="false"/>
              <w:autoSpaceDE w:val="false"/>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t>33 000 à 38 000</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c>
        <w:tc>
          <w:tcPr>
            <w:tcW w:w="2813" w:type="dxa"/>
            <w:tcBorders/>
          </w:tcPr>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color w:val="000000"/>
                <w:sz w:val="28"/>
                <w:szCs w:val="28"/>
                <w:lang w:val="fr-FR"/>
              </w:rPr>
              <w:t>total</w:t>
            </w:r>
          </w:p>
        </w:tc>
        <w:tc>
          <w:tcPr>
            <w:tcW w:w="2814" w:type="dxa"/>
            <w:tcBorders/>
          </w:tcPr>
          <w:p>
            <w:pPr>
              <w:pStyle w:val="Normal"/>
              <w:widowControl w:val="false"/>
              <w:autoSpaceDE w:val="false"/>
              <w:snapToGrid w:val="false"/>
              <w:ind w:left="720" w:hanging="0"/>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jusqu'à la limite de réduction de qualité</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jusqu'à la limite d'écrêtement</w:t>
            </w:r>
          </w:p>
          <w:p>
            <w:pPr>
              <w:pStyle w:val="Normal"/>
              <w:widowControl w:val="false"/>
              <w:numPr>
                <w:ilvl w:val="0"/>
                <w:numId w:val="3"/>
              </w:numPr>
              <w:autoSpaceDE w:val="false"/>
              <w:rPr/>
            </w:pPr>
            <w:r>
              <w:rPr>
                <w:rFonts w:cs="Calibri-Bold;Calibri" w:ascii="Calibri-Bold;Calibri" w:hAnsi="Calibri-Bold;Calibri"/>
                <w:color w:val="000000"/>
                <w:sz w:val="15"/>
                <w:szCs w:val="15"/>
                <w:lang w:val="fr-FR"/>
              </w:rPr>
              <w:t>loyer jusqu'à la limite de libéralisation</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loyer supérieur à la limite de libéralisation</w:t>
            </w:r>
          </w:p>
          <w:p>
            <w:pPr>
              <w:pStyle w:val="Normal"/>
              <w:widowControl w:val="false"/>
              <w:numPr>
                <w:ilvl w:val="0"/>
                <w:numId w:val="3"/>
              </w:numPr>
              <w:autoSpaceDE w:val="false"/>
              <w:rPr>
                <w:rFonts w:ascii="Calibri-Bold;Calibri" w:hAnsi="Calibri-Bold;Calibri" w:cs="Calibri-Bold;Calibri"/>
                <w:color w:val="000000"/>
                <w:sz w:val="15"/>
                <w:szCs w:val="15"/>
                <w:lang w:val="fr-FR"/>
              </w:rPr>
            </w:pPr>
            <w:r>
              <w:rPr>
                <w:rFonts w:cs="Calibri-Bold;Calibri" w:ascii="Calibri-Bold;Calibri" w:hAnsi="Calibri-Bold;Calibri"/>
                <w:color w:val="000000"/>
                <w:sz w:val="15"/>
                <w:szCs w:val="15"/>
                <w:lang w:val="fr-FR"/>
              </w:rPr>
              <w:t>achat</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tc>
      </w:tr>
    </w:tbl>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57 % des ménages avec un revenu compris entre 33 000 et 38 000 € voulaient une maison individuelle. C'est encore plus que les autres ménages. Parallèlement à cela, ils ne recherchent pas les maisons individuelles les plus grand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t>3.3 Conclusions</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000000"/>
          <w:sz w:val="22"/>
          <w:szCs w:val="22"/>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Les ménages avec un revenu de 33 à 38 000 € déménagent surtout vers des logements du segment moyen, du point de vue du prix comme de la qualité. 35 % ont déménagé vers un logement social,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une corporation de construction de logement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a plupart des ménages avec un revenu de 33 000 à 38 000 € qui souhaitent déménager privilégient les logements en propriété, de préférence une maison individuelle (modest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43 % des ménages avec un revenu de 33 à 38 000 € préfèrent un logement locatif inférieur à la limite de libéralisation. Dans les quatre grandes villes, ceux-ci vaut pour près de la moitié de ces ménages.</w:t>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3"/>
          <w:szCs w:val="13"/>
          <w:lang w:val="fr-FR"/>
        </w:rPr>
        <w:t xml:space="preserve">1 </w:t>
      </w:r>
      <w:r>
        <w:rPr>
          <w:rFonts w:cs="Calibri-Bold;Calibri" w:ascii="Calibri-Bold;Calibri" w:hAnsi="Calibri-Bold;Calibri"/>
          <w:color w:val="000000"/>
          <w:sz w:val="18"/>
          <w:szCs w:val="18"/>
          <w:lang w:val="fr-FR"/>
        </w:rPr>
        <w:t xml:space="preserve">Le WoON 2009 ne fait pas de distinction, en ce qui concerne les souhaits de logements, entre les logements des corporations et les particuliers. </w:t>
      </w:r>
    </w:p>
    <w:p>
      <w:pPr>
        <w:pStyle w:val="Normal"/>
        <w:widowControl w:val="false"/>
        <w:autoSpaceDE w:val="false"/>
        <w:rPr>
          <w:rFonts w:ascii="Calibri-Bold;Calibri" w:hAnsi="Calibri-Bold;Calibri" w:cs="Calibri-Bold;Calibri"/>
          <w:color w:val="000000"/>
          <w:sz w:val="16"/>
          <w:szCs w:val="16"/>
          <w:lang w:val="fr-FR"/>
        </w:rPr>
      </w:pPr>
      <w:r>
        <w:rPr>
          <w:rFonts w:cs="Calibri-Bold;Calibri" w:ascii="Calibri-Bold;Calibri" w:hAnsi="Calibri-Bold;Calibri"/>
          <w:color w:val="000000"/>
          <w:sz w:val="16"/>
          <w:szCs w:val="16"/>
          <w:lang w:val="fr-FR"/>
        </w:rPr>
      </w:r>
    </w:p>
    <w:p>
      <w:pPr>
        <w:pStyle w:val="Normal"/>
        <w:widowControl w:val="false"/>
        <w:autoSpaceDE w:val="false"/>
        <w:rPr>
          <w:rFonts w:ascii="Calibri-Bold;Calibri" w:hAnsi="Calibri-Bold;Calibri" w:cs="Calibri-Bold;Calibri"/>
          <w:color w:val="000000"/>
          <w:sz w:val="16"/>
          <w:szCs w:val="16"/>
          <w:lang w:val="fr-FR"/>
        </w:rPr>
      </w:pPr>
      <w:r>
        <w:rPr>
          <w:rFonts w:cs="Calibri-Bold;Calibri" w:ascii="Calibri-Bold;Calibri" w:hAnsi="Calibri-Bold;Calibri"/>
          <w:color w:val="000000"/>
          <w:sz w:val="16"/>
          <w:szCs w:val="16"/>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Déménagements</w:t>
      </w:r>
      <w:r>
        <w:br w:type="page"/>
      </w:r>
    </w:p>
    <w:p>
      <w:pPr>
        <w:pStyle w:val="Normal"/>
        <w:widowControl w:val="false"/>
        <w:numPr>
          <w:ilvl w:val="0"/>
          <w:numId w:val="0"/>
        </w:numPr>
        <w:autoSpaceDE w:val="false"/>
        <w:rPr>
          <w:rFonts w:ascii="Calibri-Bold;Calibri" w:hAnsi="Calibri-Bold;Calibri" w:cs="Calibri-Bold;Calibri"/>
          <w:color w:val="000000"/>
          <w:sz w:val="16"/>
          <w:szCs w:val="16"/>
          <w:lang w:val="fr-FR"/>
        </w:rPr>
      </w:pPr>
      <w:r>
        <w:rPr>
          <w:rFonts w:cs="Calibri-Bold;Calibri" w:ascii="Calibri-Bold;Calibri" w:hAnsi="Calibri-Bold;Calibri"/>
          <w:color w:val="000000"/>
          <w:sz w:val="16"/>
          <w:szCs w:val="16"/>
          <w:lang w:val="fr-FR"/>
        </w:rPr>
      </w:r>
      <w:r>
        <w:br w:type="page"/>
      </w:r>
    </w:p>
    <w:p>
      <w:pPr>
        <w:pStyle w:val="Normal"/>
        <w:widowControl w:val="false"/>
        <w:autoSpaceDE w:val="false"/>
        <w:rPr>
          <w:rFonts w:ascii="Calibri-Bold;Calibri" w:hAnsi="Calibri-Bold;Calibri" w:cs="Calibri-Bold;Calibri"/>
          <w:color w:val="000000"/>
          <w:sz w:val="16"/>
          <w:szCs w:val="16"/>
          <w:lang w:val="fr-FR"/>
        </w:rPr>
      </w:pPr>
      <w:r>
        <w:rPr>
          <w:rFonts w:cs="Calibri-Bold;Calibri" w:ascii="Calibri-Bold;Calibri" w:hAnsi="Calibri-Bold;Calibri"/>
          <w:color w:val="000000"/>
          <w:sz w:val="16"/>
          <w:szCs w:val="16"/>
          <w:lang w:val="fr-FR"/>
        </w:rPr>
      </w:r>
    </w:p>
    <w:p>
      <w:pPr>
        <w:pStyle w:val="Normal"/>
        <w:widowControl w:val="false"/>
        <w:autoSpaceDE w:val="false"/>
        <w:rPr>
          <w:rFonts w:ascii="Calibri-Bold;Calibri" w:hAnsi="Calibri-Bold;Calibri" w:cs="Calibri-Bold;Calibri"/>
          <w:color w:val="000000"/>
          <w:sz w:val="16"/>
          <w:szCs w:val="16"/>
          <w:lang w:val="fr-FR"/>
        </w:rPr>
      </w:pPr>
      <w:r>
        <w:rPr>
          <w:rFonts w:cs="Calibri-Bold;Calibri" w:ascii="Calibri-Bold;Calibri" w:hAnsi="Calibri-Bold;Calibri"/>
          <w:color w:val="000000"/>
          <w:sz w:val="16"/>
          <w:szCs w:val="16"/>
          <w:lang w:val="fr-FR"/>
        </w:rPr>
      </w:r>
    </w:p>
    <w:p>
      <w:pPr>
        <w:pStyle w:val="Normal"/>
        <w:widowControl w:val="false"/>
        <w:autoSpaceDE w:val="false"/>
        <w:rPr>
          <w:rFonts w:ascii="Calibri-Bold;Calibri" w:hAnsi="Calibri-Bold;Calibri" w:cs="Calibri-Bold;Calibri"/>
          <w:b/>
          <w:b/>
          <w:bCs/>
          <w:color w:val="000000"/>
          <w:sz w:val="56"/>
          <w:szCs w:val="56"/>
          <w:lang w:val="fr-FR"/>
        </w:rPr>
      </w:pPr>
      <w:r>
        <w:rPr>
          <w:rFonts w:cs="Calibri-Bold;Calibri" w:ascii="Calibri-Bold;Calibri" w:hAnsi="Calibri-Bold;Calibri"/>
          <w:b/>
          <w:bCs/>
          <w:color w:val="000000"/>
          <w:sz w:val="56"/>
          <w:szCs w:val="56"/>
          <w:lang w:val="fr-FR"/>
        </w:rPr>
        <w:t>Annexes</w:t>
      </w:r>
      <w:r>
        <w:br w:type="page"/>
      </w:r>
    </w:p>
    <w:p>
      <w:pPr>
        <w:pStyle w:val="Normal"/>
        <w:widowControl w:val="false"/>
        <w:numPr>
          <w:ilvl w:val="0"/>
          <w:numId w:val="0"/>
        </w:numPr>
        <w:autoSpaceDE w:val="false"/>
        <w:jc w:val="right"/>
        <w:rPr>
          <w:rFonts w:ascii="Calibri-Bold;Calibri" w:hAnsi="Calibri-Bold;Calibri" w:cs="Calibri-Bold;Calibri"/>
          <w:b/>
          <w:b/>
          <w:bCs/>
          <w:color w:val="000000"/>
          <w:sz w:val="56"/>
          <w:szCs w:val="56"/>
          <w:lang w:val="fr-FR"/>
        </w:rPr>
      </w:pPr>
      <w:r>
        <w:rPr>
          <w:rFonts w:cs="Calibri-Bold;Calibri" w:ascii="Calibri-Bold;Calibri" w:hAnsi="Calibri-Bold;Calibri"/>
          <w:b/>
          <w:bCs/>
          <w:color w:val="000000"/>
          <w:sz w:val="56"/>
          <w:szCs w:val="56"/>
          <w:lang w:val="fr-FR"/>
        </w:rPr>
      </w:r>
      <w:r>
        <w:br w:type="page"/>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21</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Annexe 1</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 xml:space="preserve">Caractéristiques des ménages </w:t>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ab/>
        <w:t>33 000 à 38 000</w:t>
        <w:tab/>
        <w:t>Total</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b/>
          <w:bCs/>
          <w:color w:val="000000"/>
          <w:sz w:val="19"/>
          <w:szCs w:val="19"/>
          <w:lang w:val="fr-FR"/>
        </w:rPr>
        <w:t xml:space="preserve">Nombre de ménages </w:t>
      </w:r>
      <w:r>
        <w:rPr>
          <w:rFonts w:cs="Calibri-Bold;Calibri" w:ascii="Calibri-Bold;Calibri" w:hAnsi="Calibri-Bold;Calibri"/>
          <w:color w:val="000000"/>
          <w:sz w:val="19"/>
          <w:szCs w:val="19"/>
          <w:lang w:val="fr-FR"/>
        </w:rPr>
        <w:t xml:space="preserve">(N) </w:t>
        <w:tab/>
        <w:t>534.000 7.163.000</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Composition des ménages</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énages isolés </w:t>
        <w:tab/>
        <w:t>37% 3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énages multiples avec enfant(s) mineur(s) </w:t>
        <w:tab/>
        <w:t>22% 27%</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énages multiples sans enfant(s) mineur(s) </w:t>
        <w:tab/>
        <w:t>41% 38%</w:t>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Détails de la composition des ménages</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énages isolés </w:t>
        <w:tab/>
        <w:t>37% 3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Couples </w:t>
        <w:tab/>
        <w:t>34% 29%</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Couples avec enfant(s) </w:t>
        <w:tab/>
        <w:t>19% 28%</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Familles monoparentales </w:t>
        <w:tab/>
        <w:t>8% 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énages autres que familiaux </w:t>
        <w:tab/>
        <w:t>1% 1%</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Age</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18‐24 ans  </w:t>
        <w:tab/>
        <w:t>4% 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25‐34 ans </w:t>
        <w:tab/>
        <w:t>19% 1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35‐44 ans</w:t>
        <w:tab/>
        <w:t xml:space="preserve"> 20% 20%</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45‐54 ans </w:t>
        <w:tab/>
        <w:t>16% 20%</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55‐64 ans </w:t>
        <w:tab/>
        <w:t>18% 17%</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65‐74 ans </w:t>
        <w:tab/>
        <w:t>13% 11%</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75 ans et plus de </w:t>
        <w:tab/>
        <w:t>10%  10 %</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Formation</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seignement primaire </w:t>
        <w:tab/>
        <w:t>7% 9%</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seignement professionnel secondaire du premier cycle </w:t>
        <w:tab/>
        <w:t>17% 14%</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seignement général secondaire court, enseignement professionnel, enseignement secondaire professionnel préparatoire </w:t>
        <w:tab/>
        <w:t>15% 12%</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seignement secondaire long, enseignement du second degré, enseignement secondaire professionnel  </w:t>
        <w:tab/>
        <w:t>35% 35%</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seignement professionnel supérieur,  Université </w:t>
        <w:tab/>
        <w:t>26% 29%</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Autres </w:t>
        <w:tab/>
        <w:t>0% 0%</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Ménages à double revenu</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Pas de doubles revenus  </w:t>
        <w:tab/>
        <w:t>49% 4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Doubles revenus </w:t>
        <w:tab/>
        <w:t>51% 54%</w:t>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 xml:space="preserve">Caractéristiques des ménages </w:t>
      </w:r>
      <w:r>
        <w:br w:type="page"/>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22</w:t>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Annexe 2</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Situation de logement</w:t>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ab/>
        <w:t xml:space="preserve"> 33 000 à 38 000</w:t>
        <w:tab/>
        <w:t>Total</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b/>
          <w:bCs/>
          <w:color w:val="000000"/>
          <w:sz w:val="19"/>
          <w:szCs w:val="19"/>
          <w:lang w:val="fr-FR"/>
        </w:rPr>
        <w:t xml:space="preserve">Nombre de ménages vivant en maison individuelle </w:t>
      </w:r>
      <w:r>
        <w:rPr>
          <w:rFonts w:cs="Calibri-Bold;Calibri" w:ascii="Calibri-Bold;Calibri" w:hAnsi="Calibri-Bold;Calibri"/>
          <w:color w:val="000000"/>
          <w:sz w:val="19"/>
          <w:szCs w:val="19"/>
          <w:lang w:val="fr-FR"/>
        </w:rPr>
        <w:t xml:space="preserve">(N) </w:t>
        <w:tab/>
        <w:t>526.000 6.996.000</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Forme de propriété</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gements sociaux </w:t>
        <w:tab/>
        <w:t>33% 32%</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 propriété </w:t>
        <w:tab/>
        <w:t>57% 59%</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s restantes  </w:t>
        <w:tab/>
        <w:t>9% 9%</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 xml:space="preserve">Propriété et prix </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e réduction de qualité  </w:t>
        <w:tab/>
        <w:t>7% 9%</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écrêtement </w:t>
        <w:tab/>
        <w:t>24% 21%</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e libéralisation </w:t>
        <w:tab/>
        <w:t>8 % 7 %</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supérieure à la limite de libéralisation </w:t>
        <w:tab/>
        <w:t>4% 3%</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 propriété </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ab/>
        <w:t>57% 59%</w:t>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Quota de logement net</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Médian</w:t>
        <w:tab/>
        <w:t xml:space="preserve"> 29%  27%</w:t>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Quota de logement selon propriété</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gements sociaux </w:t>
        <w:tab/>
        <w:t>29% 32%</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 propriété </w:t>
        <w:tab/>
        <w:t>27% 23%</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s restantes </w:t>
        <w:tab/>
        <w:t>38% 37%</w:t>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Type de logement</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Maison individuelle</w:t>
        <w:tab/>
        <w:t xml:space="preserve"> 65% 69%</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gement plurifamilial </w:t>
        <w:tab/>
        <w:t>35% 32%</w:t>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Détails du type de logement</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isolée </w:t>
        <w:tab/>
        <w:t>11% 15%</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Maison individuelle, 2 sous 1 toit</w:t>
        <w:tab/>
        <w:t>11% 13%</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Maison individuelle, maison d'angle</w:t>
        <w:tab/>
        <w:t xml:space="preserve"> 13% 13%</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maison unifamiliale mitoyenne </w:t>
        <w:tab/>
        <w:t>29% 27%</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divers  </w:t>
        <w:tab/>
        <w:t>1% 2%</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Appartement </w:t>
        <w:tab/>
        <w:t>35% 32%</w:t>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1</w:t>
      </w:r>
      <w:r>
        <w:br w:type="page"/>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23</w:t>
      </w:r>
    </w:p>
    <w:p>
      <w:pPr>
        <w:pStyle w:val="Normal"/>
        <w:widowControl w:val="false"/>
        <w:tabs>
          <w:tab w:val="clear" w:pos="720"/>
          <w:tab w:val="right" w:pos="7513"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ab/>
        <w:t>33 000 à 38 000</w:t>
        <w:tab/>
        <w:t xml:space="preserve">Total </w:t>
      </w:r>
    </w:p>
    <w:p>
      <w:pPr>
        <w:pStyle w:val="Normal"/>
        <w:widowControl w:val="false"/>
        <w:tabs>
          <w:tab w:val="clear" w:pos="720"/>
          <w:tab w:val="right" w:pos="7513"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Superficie du logement</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oins de 50 m²  </w:t>
        <w:tab/>
        <w:t>6% 7%</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50‐69 m2 </w:t>
        <w:tab/>
        <w:t>15% 14%</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70‐89 m2 </w:t>
        <w:tab/>
        <w:t>20% 17%</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90‐119 m2 </w:t>
        <w:tab/>
        <w:t>23% 20%</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120‐149 m2 </w:t>
        <w:tab/>
        <w:t>17% 17%</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150‐199 m2 </w:t>
        <w:tab/>
        <w:t>11% 14%</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200 m2 ou plus  </w:t>
        <w:tab/>
        <w:t>7% 11%</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513"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 xml:space="preserve">Chambres </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1 ou 2 chambres </w:t>
        <w:tab/>
        <w:t>9% 9%</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3 chambres </w:t>
        <w:tab/>
        <w:t>24% 20%</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4 chambres </w:t>
        <w:tab/>
        <w:t>34% 31%</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5 chambres </w:t>
        <w:tab/>
        <w:t>23% 25%</w:t>
      </w:r>
    </w:p>
    <w:p>
      <w:pPr>
        <w:pStyle w:val="Normal"/>
        <w:widowControl w:val="false"/>
        <w:tabs>
          <w:tab w:val="clear" w:pos="720"/>
          <w:tab w:val="right" w:pos="7513"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6 chambres ou plus  </w:t>
        <w:tab/>
        <w:t>10% 15%</w:t>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Situation de logement</w:t>
      </w:r>
      <w:r>
        <w:br w:type="page"/>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24</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Annexe 3</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Ménages qui ont déménagé</w:t>
      </w:r>
    </w:p>
    <w:p>
      <w:pPr>
        <w:pStyle w:val="Normal"/>
        <w:widowControl w:val="false"/>
        <w:tabs>
          <w:tab w:val="clear" w:pos="720"/>
          <w:tab w:val="right" w:pos="7797" w:leader="none"/>
          <w:tab w:val="right" w:pos="8222"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ab/>
        <w:t>33 000 à 38 000</w:t>
        <w:tab/>
        <w:t xml:space="preserve">Total </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b/>
          <w:bCs/>
          <w:color w:val="000000"/>
          <w:sz w:val="19"/>
          <w:szCs w:val="19"/>
          <w:lang w:val="fr-FR"/>
        </w:rPr>
        <w:t xml:space="preserve">Nombre de ménages qui ont déménagé vers des maisons individuelles </w:t>
      </w:r>
      <w:r>
        <w:rPr>
          <w:rFonts w:cs="Calibri-Bold;Calibri" w:ascii="Calibri-Bold;Calibri" w:hAnsi="Calibri-Bold;Calibri"/>
          <w:color w:val="000000"/>
          <w:sz w:val="19"/>
          <w:szCs w:val="19"/>
          <w:lang w:val="fr-FR"/>
        </w:rPr>
        <w:t xml:space="preserve">(N) </w:t>
        <w:tab/>
        <w:t>98.000 1.168.000</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797" w:leader="none"/>
          <w:tab w:val="right" w:pos="8222"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Forme de propriété</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gements sociaux </w:t>
        <w:tab/>
        <w:t>35% 36%</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 propriété </w:t>
        <w:tab/>
        <w:t>49% 48%</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s restantes </w:t>
        <w:tab/>
        <w:t>17% 16%</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797" w:leader="none"/>
          <w:tab w:val="right" w:pos="8222"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 xml:space="preserve">Propriété et prix </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e réduction de qualité </w:t>
        <w:tab/>
        <w:t>5% 12%</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écrêtement </w:t>
        <w:tab/>
        <w:t>26% 23%</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e libéralisation </w:t>
        <w:tab/>
        <w:t>13% 10%</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supérieure à la limite de libéralisation </w:t>
        <w:tab/>
        <w:t>8% 7%</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 propriété bon marché </w:t>
        <w:tab/>
        <w:t>49% 48%</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797" w:leader="none"/>
          <w:tab w:val="right" w:pos="8222"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Type de logement</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w:t>
        <w:tab/>
        <w:t>50% 51%</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gement plurifamilial </w:t>
        <w:tab/>
        <w:t>50% 49%</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797" w:leader="none"/>
          <w:tab w:val="right" w:pos="8222"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Détails du type de logement</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isolée </w:t>
        <w:tab/>
        <w:t>4% 8%</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Maison individuelle, 2 sous 1 toit</w:t>
        <w:tab/>
        <w:t xml:space="preserve"> 8% 9%</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maison d'angle </w:t>
        <w:tab/>
        <w:t>11% 11%</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maison unifamiliale mitoyenne </w:t>
        <w:tab/>
        <w:t>26% 23%</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Maison individuelle, divers</w:t>
        <w:tab/>
        <w:t xml:space="preserve"> 1% 1%</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Appartement </w:t>
        <w:tab/>
        <w:t>50% 49%</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797" w:leader="none"/>
          <w:tab w:val="right" w:pos="8222"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Superficie du logement</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oins de 50 m² </w:t>
        <w:tab/>
        <w:t>7% 11%</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50‐69 m2 </w:t>
        <w:tab/>
        <w:t>19% 18%</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70‐89 m2 </w:t>
        <w:tab/>
        <w:t>26% 19%</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90‐119 m2</w:t>
        <w:tab/>
        <w:t xml:space="preserve"> 20% 19%</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120‐149 m2 </w:t>
        <w:tab/>
        <w:t>17% 15%</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150‐199 m2 6% </w:t>
        <w:tab/>
        <w:t>10%</w:t>
      </w:r>
    </w:p>
    <w:p>
      <w:pPr>
        <w:pStyle w:val="Normal"/>
        <w:widowControl w:val="false"/>
        <w:tabs>
          <w:tab w:val="clear" w:pos="720"/>
          <w:tab w:val="right" w:pos="7797" w:leader="none"/>
          <w:tab w:val="right" w:pos="8222"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200 m2 ou plus</w:t>
        <w:tab/>
        <w:t xml:space="preserve"> 5% 8%</w:t>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1</w:t>
      </w:r>
      <w:r>
        <w:br w:type="page"/>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jc w:val="both"/>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25</w:t>
      </w:r>
    </w:p>
    <w:p>
      <w:pPr>
        <w:pStyle w:val="Normal"/>
        <w:widowControl w:val="false"/>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r>
    </w:p>
    <w:p>
      <w:pPr>
        <w:pStyle w:val="Normal"/>
        <w:widowControl w:val="false"/>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r>
    </w:p>
    <w:p>
      <w:pPr>
        <w:pStyle w:val="Normal"/>
        <w:widowControl w:val="false"/>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r>
    </w:p>
    <w:p>
      <w:pPr>
        <w:pStyle w:val="Normal"/>
        <w:widowControl w:val="false"/>
        <w:tabs>
          <w:tab w:val="clear" w:pos="720"/>
          <w:tab w:val="right" w:pos="7513" w:leader="none"/>
          <w:tab w:val="right" w:pos="7938"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 xml:space="preserve">Chambres </w:t>
      </w:r>
    </w:p>
    <w:p>
      <w:pPr>
        <w:pStyle w:val="Normal"/>
        <w:widowControl w:val="false"/>
        <w:tabs>
          <w:tab w:val="clear" w:pos="720"/>
          <w:tab w:val="right" w:pos="7513" w:leader="none"/>
          <w:tab w:val="right" w:pos="7938"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1 ou 2 chambres </w:t>
        <w:tab/>
        <w:t>17% 18%</w:t>
      </w:r>
    </w:p>
    <w:p>
      <w:pPr>
        <w:pStyle w:val="Normal"/>
        <w:widowControl w:val="false"/>
        <w:tabs>
          <w:tab w:val="clear" w:pos="720"/>
          <w:tab w:val="right" w:pos="7513" w:leader="none"/>
          <w:tab w:val="right" w:pos="7938"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3 chambres </w:t>
        <w:tab/>
        <w:t>33% 27%</w:t>
      </w:r>
    </w:p>
    <w:p>
      <w:pPr>
        <w:pStyle w:val="Normal"/>
        <w:widowControl w:val="false"/>
        <w:tabs>
          <w:tab w:val="clear" w:pos="720"/>
          <w:tab w:val="right" w:pos="7513" w:leader="none"/>
          <w:tab w:val="right" w:pos="7938"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4 chambres </w:t>
        <w:tab/>
        <w:t>29% 28%</w:t>
      </w:r>
    </w:p>
    <w:p>
      <w:pPr>
        <w:pStyle w:val="Normal"/>
        <w:widowControl w:val="false"/>
        <w:tabs>
          <w:tab w:val="clear" w:pos="720"/>
          <w:tab w:val="right" w:pos="7513" w:leader="none"/>
          <w:tab w:val="right" w:pos="7938"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5 chambres</w:t>
        <w:tab/>
        <w:t xml:space="preserve"> 15% 17%</w:t>
      </w:r>
    </w:p>
    <w:p>
      <w:pPr>
        <w:pStyle w:val="Normal"/>
        <w:widowControl w:val="false"/>
        <w:tabs>
          <w:tab w:val="clear" w:pos="720"/>
          <w:tab w:val="right" w:pos="7513" w:leader="none"/>
          <w:tab w:val="right" w:pos="7938"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6 chambres ou plus </w:t>
        <w:tab/>
        <w:t>7% 9%</w:t>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Ménages qui ont déménagé</w:t>
      </w:r>
      <w:r>
        <w:br w:type="page"/>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26</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Annexe 4</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Ménages avec des projets de déménagement</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ab/>
        <w:t>33 000 à 38 000</w:t>
        <w:tab/>
        <w:t xml:space="preserve">Total </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b/>
          <w:bCs/>
          <w:color w:val="000000"/>
          <w:sz w:val="19"/>
          <w:szCs w:val="19"/>
          <w:lang w:val="fr-FR"/>
        </w:rPr>
        <w:t xml:space="preserve">Nombre de ménages avec des projets de déménagement </w:t>
      </w:r>
      <w:r>
        <w:rPr>
          <w:rFonts w:cs="Calibri-Bold;Calibri" w:ascii="Calibri-Bold;Calibri" w:hAnsi="Calibri-Bold;Calibri"/>
          <w:color w:val="000000"/>
          <w:sz w:val="19"/>
          <w:szCs w:val="19"/>
          <w:lang w:val="fr-FR"/>
        </w:rPr>
        <w:t xml:space="preserve">(N) </w:t>
        <w:tab/>
        <w:t>125.000 1.891.000</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Forme de propriété</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e libéralisation </w:t>
        <w:tab/>
        <w:t>43% 44%</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secteur privé </w:t>
        <w:tab/>
        <w:t>7% 5%</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En propriété </w:t>
        <w:tab/>
        <w:t>50% 51%</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 xml:space="preserve">Propriété et prix </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e réduction de qualité </w:t>
        <w:tab/>
        <w:t>3% 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écrêtement </w:t>
        <w:tab/>
        <w:t>22% 23%</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jusqu'à la limite de libéralisation </w:t>
        <w:tab/>
        <w:t>18% 15%</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cation supérieure à la limite de libéralisation </w:t>
        <w:tab/>
        <w:t>7% 5%</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En propriété</w:t>
        <w:tab/>
        <w:t xml:space="preserve"> 50% 51%</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Type de logement</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Maison individuelle</w:t>
        <w:tab/>
        <w:t xml:space="preserve"> 57% 5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Logement plurifamilial </w:t>
        <w:tab/>
        <w:t>43% 44%</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tabs>
          <w:tab w:val="clear" w:pos="720"/>
          <w:tab w:val="right" w:pos="7655" w:leader="none"/>
          <w:tab w:val="right" w:pos="8080" w:leader="none"/>
        </w:tabs>
        <w:autoSpaceDE w:val="false"/>
        <w:rPr>
          <w:rFonts w:ascii="Calibri-Bold;Calibri" w:hAnsi="Calibri-Bold;Calibri" w:cs="Calibri-Bold;Calibri"/>
          <w:b/>
          <w:b/>
          <w:bCs/>
          <w:color w:val="000000"/>
          <w:sz w:val="19"/>
          <w:szCs w:val="19"/>
          <w:lang w:val="fr-FR"/>
        </w:rPr>
      </w:pPr>
      <w:r>
        <w:rPr>
          <w:rFonts w:cs="Calibri-Bold;Calibri" w:ascii="Calibri-Bold;Calibri" w:hAnsi="Calibri-Bold;Calibri"/>
          <w:b/>
          <w:bCs/>
          <w:color w:val="000000"/>
          <w:sz w:val="19"/>
          <w:szCs w:val="19"/>
          <w:lang w:val="fr-FR"/>
        </w:rPr>
        <w:t>Type de logement et chambres</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1 à 3 chambres  </w:t>
        <w:tab/>
        <w:t>18% 16%</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4 chambres </w:t>
        <w:tab/>
        <w:t>23% 21%</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Maison individuelle, 5 chambres ou plus </w:t>
        <w:tab/>
        <w:t>17% 20%</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Plurifamiliale, 1 à 3 chambres</w:t>
        <w:tab/>
        <w:t xml:space="preserve"> 33% 35%</w:t>
      </w:r>
    </w:p>
    <w:p>
      <w:pPr>
        <w:pStyle w:val="Normal"/>
        <w:widowControl w:val="false"/>
        <w:tabs>
          <w:tab w:val="clear" w:pos="720"/>
          <w:tab w:val="right" w:pos="7655" w:leader="none"/>
          <w:tab w:val="right" w:pos="8080" w:leader="none"/>
        </w:tabs>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t xml:space="preserve">Plurifamiliale, 4 chambres ou plus </w:t>
        <w:tab/>
        <w:t xml:space="preserve"> 10% 9%</w:t>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1</w:t>
      </w:r>
      <w:r>
        <w:br w:type="page"/>
      </w:r>
    </w:p>
    <w:p>
      <w:pPr>
        <w:pStyle w:val="Normal"/>
        <w:widowControl w:val="false"/>
        <w:autoSpaceDE w:val="false"/>
        <w:rPr>
          <w:rFonts w:ascii="Calibri-Bold;Calibri" w:hAnsi="Calibri-Bold;Calibri" w:cs="Calibri-Bold;Calibri"/>
          <w:color w:val="000000"/>
          <w:sz w:val="19"/>
          <w:szCs w:val="19"/>
          <w:lang w:val="fr-FR"/>
        </w:rPr>
      </w:pPr>
      <w:r>
        <w:rPr>
          <w:rFonts w:cs="Calibri-Bold;Calibri" w:ascii="Calibri-Bold;Calibri" w:hAnsi="Calibri-Bold;Calibri"/>
          <w:color w:val="000000"/>
          <w:sz w:val="19"/>
          <w:szCs w:val="19"/>
          <w:lang w:val="fr-FR"/>
        </w:rPr>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Table des matières partie 2</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Chapitre 1 Introduction </w:t>
        <w:tab/>
        <w:t xml:space="preserve"> 29</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1.1 A la recherche d'alternatives </w:t>
        <w:tab/>
        <w:t>29</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1.2 Signet </w:t>
        <w:tab/>
        <w:t>29</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Chapitre 2 Alternatives dans le secteur en propriété  </w:t>
        <w:tab/>
        <w:t>31</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1 Quels sont les logements à vendre abordables ? </w:t>
        <w:tab/>
        <w:t>31</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2 Dans quelle mesure existe-t-il des logements sur ce segment ? </w:t>
        <w:tab/>
        <w:t>31</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3 Dans quelle mesure existe-t-il une offre dans ce segment ? </w:t>
        <w:tab/>
        <w:t>32</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2.4 L'offre est-elle suffisante ? </w:t>
        <w:tab/>
        <w:t>33</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Chapitre 3 Alternatives dans le secteur en location </w:t>
        <w:tab/>
        <w:t>34</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3.1 Quels sont les logements en location abordables ? </w:t>
        <w:tab/>
        <w:t>34</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3.2 Dans quelle mesure existe-t-il des stocks dans ce segment ? </w:t>
        <w:tab/>
        <w:t>34</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3.3 Dans quelle mesure existe-t-il une offre dans ce segment ? </w:t>
        <w:tab/>
        <w:t>35</w:t>
      </w:r>
    </w:p>
    <w:p>
      <w:pPr>
        <w:pStyle w:val="Normal"/>
        <w:widowControl w:val="false"/>
        <w:tabs>
          <w:tab w:val="clear" w:pos="720"/>
          <w:tab w:val="right" w:pos="7938" w:leader="none"/>
        </w:tabs>
        <w:autoSpaceDE w:val="false"/>
        <w:rPr/>
      </w:pPr>
      <w:r>
        <w:rPr>
          <w:rFonts w:cs="Calibri-Bold;Calibri" w:ascii="Calibri-Bold;Calibri" w:hAnsi="Calibri-Bold;Calibri"/>
          <w:color w:val="000000"/>
          <w:sz w:val="20"/>
          <w:szCs w:val="20"/>
          <w:lang w:val="fr-FR"/>
        </w:rPr>
        <w:t xml:space="preserve">3.4 L'offre est-elle suffisante ? </w:t>
        <w:tab/>
        <w:t>36</w:t>
      </w:r>
    </w:p>
    <w:p>
      <w:pPr>
        <w:pStyle w:val="Normal"/>
        <w:widowControl w:val="false"/>
        <w:tabs>
          <w:tab w:val="clear" w:pos="720"/>
          <w:tab w:val="right" w:pos="7938" w:leader="none"/>
        </w:tabs>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tabs>
          <w:tab w:val="clear" w:pos="720"/>
          <w:tab w:val="right" w:pos="7938" w:leader="none"/>
        </w:tabs>
        <w:autoSpaceDE w:val="false"/>
        <w:rPr/>
      </w:pPr>
      <w:r>
        <w:rPr>
          <w:rFonts w:cs="Calibri-Bold;Calibri" w:ascii="Calibri-Bold;Calibri" w:hAnsi="Calibri-Bold;Calibri"/>
          <w:b/>
          <w:bCs/>
          <w:color w:val="000000"/>
          <w:sz w:val="20"/>
          <w:szCs w:val="20"/>
          <w:lang w:val="fr-FR"/>
        </w:rPr>
        <w:t xml:space="preserve">Chapitre 4 Quels sont les ménages entre deux chaises ?  </w:t>
        <w:tab/>
        <w:t>37</w:t>
      </w:r>
    </w:p>
    <w:p>
      <w:pPr>
        <w:pStyle w:val="Normal"/>
        <w:widowControl w:val="false"/>
        <w:tabs>
          <w:tab w:val="clear" w:pos="720"/>
          <w:tab w:val="right" w:pos="7938" w:leader="none"/>
        </w:tabs>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4.1 Mode de calcul </w:t>
        <w:tab/>
        <w:t>37</w:t>
      </w:r>
    </w:p>
    <w:p>
      <w:pPr>
        <w:pStyle w:val="Normal"/>
        <w:widowControl w:val="false"/>
        <w:tabs>
          <w:tab w:val="clear" w:pos="720"/>
          <w:tab w:val="right" w:pos="7938" w:leader="none"/>
        </w:tabs>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4.2 Résultats </w:t>
        <w:tab/>
        <w:t>37</w:t>
      </w:r>
    </w:p>
    <w:p>
      <w:pPr>
        <w:pStyle w:val="Normal"/>
        <w:widowControl w:val="false"/>
        <w:tabs>
          <w:tab w:val="clear" w:pos="720"/>
          <w:tab w:val="right" w:pos="7938" w:leader="none"/>
        </w:tabs>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4.3 Combien de ménages ? </w:t>
        <w:tab/>
        <w:t>39</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Table des matièr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28</w:t>
      </w:r>
      <w:r>
        <w:br w:type="page"/>
      </w:r>
    </w:p>
    <w:p>
      <w:pPr>
        <w:pStyle w:val="Normal"/>
        <w:widowControl w:val="false"/>
        <w:autoSpaceDE w:val="false"/>
        <w:jc w:val="right"/>
        <w:rPr>
          <w:rFonts w:ascii="Calibri-Bold;Calibri" w:hAnsi="Calibri-Bold;Calibri" w:cs="Calibri-Bold;Calibri"/>
          <w:b/>
          <w:b/>
          <w:bCs/>
          <w:color w:val="7F7F7F"/>
          <w:sz w:val="18"/>
          <w:szCs w:val="18"/>
          <w:lang w:val="fr-FR"/>
        </w:rPr>
      </w:pPr>
      <w:r>
        <w:rPr>
          <w:rFonts w:cs="Calibri-Bold;Calibri" w:ascii="Calibri-Bold;Calibri" w:hAnsi="Calibri-Bold;Calibri"/>
          <w:b/>
          <w:bCs/>
          <w:color w:val="808080"/>
          <w:sz w:val="18"/>
          <w:szCs w:val="18"/>
          <w:lang w:val="fr-FR"/>
        </w:rPr>
        <w:t>29</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Chapitre 1</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Introduction</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Lorsque les ménages ne peuvent plus faire appel au secteur des logements sociaux, ils ont en théorie trois possibilités : ils peuvent acheter un logement ; ils peuvent louer un logement à un bailleur autre qu'une institution agréée ; ou ils peuvent louer un logement du secteur libre.</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1.1 </w:t>
      </w:r>
      <w:r>
        <w:rPr>
          <w:rFonts w:cs="Calibri-Bold;Calibri" w:ascii="Calibri-Bold;Calibri" w:hAnsi="Calibri-Bold;Calibri"/>
          <w:b/>
          <w:bCs/>
          <w:lang w:val="fr-FR"/>
        </w:rPr>
        <w:t>A la recherche d'alternatives</w:t>
      </w:r>
      <w:r>
        <w:rPr>
          <w:rFonts w:cs="Calibri-Bold;Calibri" w:ascii="Calibri-Bold;Calibri" w:hAnsi="Calibri-Bold;Calibri"/>
          <w:b/>
          <w:bCs/>
          <w:color w:val="7F7F7F"/>
          <w:lang w:val="fr-FR"/>
        </w:rPr>
        <w:t xml:space="preserve"> </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elon les chiffres de l'étude menée sur le logement aux Pays-Bas en 2009 (Woononderzoek Nederland), sur les près de 7 millions de maisons individuelles aux Pays-Bas, 2,3 millions sont des logements de corporations de construction de logements avec un loyer inférieur à la limite de libéralisation : près d'un tiers des stocks. Sur les 4,7 millions restants, la plupart sont et de loin, des logements en propriété : 4,1 millions (58,9 % des stocks totaux). Il reste ensuite encore plus d'un demi-million de logements en location autres que de corporations (7,5 %) et quelque 90 000 logements de corporations dans le secteur privé (1,3 %). Les ménages qui ne peuvent bénéficier du secteur des logements sociaux devront donc surtout se tourner vers le secteur en propriété.</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Il existe de grandes différences entre les régions aux Pays-Bas, au niveau de la constitution des stocks de logements.</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Ceci a également des conséquences sur les options de logement des ménages qui ne sont pas pris en compte pour les logements de corporations réglementés. En effet, plus la part de logements de corporations est importante, plus la part de logements pour laquelle ils peuvent être pris en compte est réduite. Parallèlement à cela, la proportion entre la location et l'achat particuliers détermine en grande partie si ces ménages sont uniquement destinés au secteur en propriété ou peuvent également avoir droit au secteur en location.</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a figure 1-1 montre bien les différences entre les régions</w:t>
      </w:r>
      <w:r>
        <w:rPr>
          <w:rFonts w:cs="Calibri-Bold;Calibri" w:ascii="Calibri-Bold;Calibri" w:hAnsi="Calibri-Bold;Calibri"/>
          <w:color w:val="000000"/>
          <w:sz w:val="13"/>
          <w:szCs w:val="13"/>
          <w:lang w:val="fr-FR"/>
        </w:rPr>
        <w:t>1.</w:t>
      </w:r>
      <w:r>
        <w:rPr>
          <w:rFonts w:cs="Calibri-Bold;Calibri" w:ascii="Calibri-Bold;Calibri" w:hAnsi="Calibri-Bold;Calibri"/>
          <w:color w:val="000000"/>
          <w:sz w:val="20"/>
          <w:szCs w:val="20"/>
          <w:lang w:val="fr-FR"/>
        </w:rPr>
        <w:t xml:space="preserve"> Dans les régions de marché du logement les moins tendues, aux confins des Pays-Bas, la part de logements à acheter est la plus importante, alors que le secteur en propriété dans les trois plus grandes agglomérations urbaines est le plus réduit. Le pourcentage de logements en location pour lesquels la norme de 90 % n'est pas applicable est inférieur à 10 % dans presque toutes les régions. Ce n'est que dans les régions urbaines d'Amsterdam et de La Haye que le pourcentage est sensiblement supérieur (17 %).</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t xml:space="preserve">1.2 </w:t>
      </w:r>
      <w:r>
        <w:rPr>
          <w:rFonts w:cs="Calibri-Bold;Calibri" w:ascii="Calibri-Bold;Calibri" w:hAnsi="Calibri-Bold;Calibri"/>
          <w:b/>
          <w:bCs/>
          <w:lang w:val="fr-FR"/>
        </w:rPr>
        <w:t>Signet</w:t>
      </w:r>
      <w:r>
        <w:rPr>
          <w:rFonts w:cs="Calibri-Bold;Calibri" w:ascii="Calibri-Bold;Calibri" w:hAnsi="Calibri-Bold;Calibri"/>
          <w:b/>
          <w:bCs/>
          <w:color w:val="7F7F7F"/>
          <w:lang w:val="fr-FR"/>
        </w:rPr>
        <w:t xml:space="preserve"> </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000000"/>
          <w:sz w:val="22"/>
          <w:szCs w:val="22"/>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ans les chapitres suivants, nous continuerons à étudier les alternatives sur le marché du logement pour les ménages qui ne peuvent plus avoir recours au secteur de logements sociaux. Au chapitre 2, nous examinons le secteur des logements à acheter, au chapitre 3 les alternatives dans le secteur en location.</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ans chaque cas, nous examinons d'abord les prix accessibles aux ménages avec un revenu allant jusqu'à 33 000 €. Nous montrons ensuite le nombre de logements payables en stock et de l'offre actuelle.</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Au chapitre 4, nous faisons l'inverse : Quels revenus faut-il avoir pour pouvoir financer les 10 % de l'offre de logements à l'achat les plus abordables dans votre propre région ?</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18"/>
          <w:szCs w:val="18"/>
          <w:lang w:val="fr-FR"/>
        </w:rPr>
      </w:pPr>
      <w:r>
        <w:rPr>
          <w:rFonts w:cs="Calibri-Bold;Calibri" w:ascii="Calibri-Bold;Calibri" w:hAnsi="Calibri-Bold;Calibri"/>
          <w:color w:val="000000"/>
          <w:sz w:val="13"/>
          <w:szCs w:val="13"/>
          <w:lang w:val="fr-FR"/>
        </w:rPr>
        <w:t xml:space="preserve">1 </w:t>
      </w:r>
      <w:r>
        <w:rPr>
          <w:rFonts w:cs="Calibri-Bold;Calibri" w:ascii="Calibri-Bold;Calibri" w:hAnsi="Calibri-Bold;Calibri"/>
          <w:color w:val="000000"/>
          <w:sz w:val="18"/>
          <w:szCs w:val="18"/>
          <w:lang w:val="fr-FR"/>
        </w:rPr>
        <w:t>Nous faisons appel dans ce rapport, pour la répartition par région, des régions COROP.</w:t>
      </w:r>
    </w:p>
    <w:p>
      <w:pPr>
        <w:pStyle w:val="Normal"/>
        <w:widowControl w:val="false"/>
        <w:autoSpaceDE w:val="false"/>
        <w:ind w:left="426" w:hanging="0"/>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Introduction</w:t>
      </w:r>
      <w:r>
        <w:br w:type="page"/>
      </w:r>
    </w:p>
    <w:p>
      <w:pPr>
        <w:pStyle w:val="Normal"/>
        <w:widowControl w:val="false"/>
        <w:autoSpaceDE w:val="false"/>
        <w:ind w:left="426" w:hanging="0"/>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30</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1‐1 pourcentage de logements à l'achat (au-dessus) et de logements pour la location en dehors de logements de corporations réglementés (au-dessous), par région</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196913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69135" cy="2322195"/>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2077085"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77085" cy="2451735"/>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2</w:t>
      </w:r>
      <w:r>
        <w:br w:type="page"/>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31</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Chapitre 2</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Alternatives dans le secteur en propriété</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Si tous les ménages avec un revenu supérieur à 33 000 € ne peuvent plus avoir droit à des logements de corporations inférieurs à la limite de l'allocation logement, une grande partie de ces ménages devra chercher son bonheur dans le secteur des logements à l'achat. Mais existe-t-il suffisamment de logements à l'achat abordables pour ce groupe ?</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2.1 </w:t>
      </w:r>
      <w:r>
        <w:rPr>
          <w:rFonts w:cs="Calibri-Bold;Calibri" w:ascii="Calibri-Bold;Calibri" w:hAnsi="Calibri-Bold;Calibri"/>
          <w:b/>
          <w:bCs/>
          <w:lang w:val="fr-FR"/>
        </w:rPr>
        <w:t xml:space="preserve">Quels sont les logements à l'achat abordables </w:t>
      </w:r>
      <w:r>
        <w:rPr>
          <w:rFonts w:cs="Calibri-Bold;Calibri" w:ascii="Calibri-Bold;Calibri" w:hAnsi="Calibri-Bold;Calibri"/>
          <w:b/>
          <w:bCs/>
          <w:sz w:val="22"/>
          <w:szCs w:val="22"/>
          <w:lang w:val="fr-FR"/>
        </w:rPr>
        <w: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a première question à laquelle nous devrons répondre est la suivante : pour quel montant un ménage disposant d'un revenu de 33 000 € peut-il acheter un logement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 Nibud fixe les tableaux de charges de financement annuelles utilisés entre autres pour les normes d'hypothèques de la garantie hypothécaire nationale (Nationale Hypotheek Garantie). Selon les tableaux 2010, les ménages disposant d'un revenu fiscal de référence de 33 000 € peuvent obtenir une hypothèque de 4,7 fois leur revenu brut. Il en résulte les hypothèses et (en tenant compte des frais complémentaires) les prix d'achat maximums suivants pour les constructions neuves et existantes.</w:t>
      </w:r>
    </w:p>
    <w:p>
      <w:pPr>
        <w:pStyle w:val="Normal"/>
        <w:widowControl w:val="false"/>
        <w:shd w:fill="404040" w:val="clear"/>
        <w:autoSpaceDE w:val="false"/>
        <w:rPr>
          <w:rFonts w:ascii="Calibri-Bold;Calibri" w:hAnsi="Calibri-Bold;Calibri" w:cs="Calibri-Bold;Calibri"/>
          <w:b/>
          <w:b/>
          <w:bCs/>
          <w:color w:val="FFFFFF"/>
          <w:sz w:val="20"/>
          <w:szCs w:val="20"/>
          <w:lang w:val="fr-FR"/>
        </w:rPr>
      </w:pPr>
      <w:r>
        <w:rPr>
          <w:rFonts w:cs="Calibri-Bold;Calibri" w:ascii="Calibri-Bold;Calibri" w:hAnsi="Calibri-Bold;Calibri"/>
          <w:b/>
          <w:bCs/>
          <w:color w:val="FFFFFF"/>
          <w:sz w:val="20"/>
          <w:szCs w:val="20"/>
          <w:lang w:val="fr-FR"/>
        </w:rPr>
        <w:t>revenu brut hypothèque maximum constructions neuves  constructions existant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 xml:space="preserve">1p moins de 65 </w:t>
        <w:tab/>
      </w:r>
      <w:r>
        <w:rPr>
          <w:rFonts w:cs="Calibri-Bold;Calibri" w:ascii="Calibri-Bold;Calibri" w:hAnsi="Calibri-Bold;Calibri"/>
          <w:color w:val="000000"/>
          <w:sz w:val="20"/>
          <w:szCs w:val="20"/>
          <w:lang w:val="fr-FR"/>
        </w:rPr>
        <w:t xml:space="preserve">€ 30.870 </w:t>
        <w:tab/>
        <w:t xml:space="preserve">€ 145.089 </w:t>
        <w:tab/>
        <w:t xml:space="preserve">€ 134.342 </w:t>
        <w:tab/>
        <w:t>€ 129.544</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 xml:space="preserve">1p plus de 65 </w:t>
        <w:tab/>
      </w:r>
      <w:r>
        <w:rPr>
          <w:rFonts w:cs="Calibri-Bold;Calibri" w:ascii="Calibri-Bold;Calibri" w:hAnsi="Calibri-Bold;Calibri"/>
          <w:color w:val="000000"/>
          <w:sz w:val="20"/>
          <w:szCs w:val="20"/>
          <w:lang w:val="fr-FR"/>
        </w:rPr>
        <w:t xml:space="preserve">€ 31.168 </w:t>
        <w:tab/>
        <w:t xml:space="preserve">€ 146.490 </w:t>
        <w:tab/>
        <w:t xml:space="preserve">€ 135.639 </w:t>
        <w:tab/>
        <w:t>€ 130.794</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 xml:space="preserve">2p moins de 65 </w:t>
        <w:tab/>
      </w:r>
      <w:r>
        <w:rPr>
          <w:rFonts w:cs="Calibri-Bold;Calibri" w:ascii="Calibri-Bold;Calibri" w:hAnsi="Calibri-Bold;Calibri"/>
          <w:color w:val="000000"/>
          <w:sz w:val="20"/>
          <w:szCs w:val="20"/>
          <w:lang w:val="fr-FR"/>
        </w:rPr>
        <w:t xml:space="preserve">€ 30.870 </w:t>
        <w:tab/>
        <w:t xml:space="preserve">€ 145.089 </w:t>
        <w:tab/>
        <w:t xml:space="preserve">€ 134.342 </w:t>
        <w:tab/>
        <w:t>€ 129.544</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 xml:space="preserve">2p plus de 65 </w:t>
        <w:tab/>
      </w:r>
      <w:r>
        <w:rPr>
          <w:rFonts w:cs="Calibri-Bold;Calibri" w:ascii="Calibri-Bold;Calibri" w:hAnsi="Calibri-Bold;Calibri"/>
          <w:color w:val="000000"/>
          <w:sz w:val="20"/>
          <w:szCs w:val="20"/>
          <w:lang w:val="fr-FR"/>
        </w:rPr>
        <w:t xml:space="preserve">€ 31.027 </w:t>
        <w:tab/>
        <w:t xml:space="preserve">€ 145.827 </w:t>
        <w:tab/>
        <w:t xml:space="preserve">€ 135.025 </w:t>
        <w:tab/>
        <w:t>€ 130.203</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ménages avec un revenu de 33 000 € peuvent par conséquent, sans patrimoine ou autre financement complémentaire (par exemple un emprunt de départ ou une aide à l'accession à la propriété) acheter un logement à l'achat existant d'environ 130 000 €. Nous nous fondons donc sur ce montant pour la suite des calcul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Maintenant que nous savons combien doit dépenser un ménage avec un revenu de 33 000 €, la question est la suivante : peut-on, pour ce montant – 130 000 € – trouver un logement partout aux Pays-Bas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2.2 </w:t>
      </w:r>
      <w:r>
        <w:rPr>
          <w:rFonts w:cs="Calibri-Bold;Calibri" w:ascii="Calibri-Bold;Calibri" w:hAnsi="Calibri-Bold;Calibri"/>
          <w:b/>
          <w:bCs/>
          <w:lang w:val="fr-FR"/>
        </w:rPr>
        <w:t xml:space="preserve">Dans quelle mesure existe-t-il des logements sur ce segment </w:t>
      </w:r>
      <w:r>
        <w:rPr>
          <w:rFonts w:cs="Calibri-Bold;Calibri" w:ascii="Calibri-Bold;Calibri" w:hAnsi="Calibri-Bold;Calibri"/>
          <w:b/>
          <w:bCs/>
          <w:sz w:val="22"/>
          <w:szCs w:val="22"/>
          <w:lang w:val="fr-FR"/>
        </w:rPr>
        <w: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Voyons d'abord les stocks. Dans le cadre de l'étude Woon Onderzoek Nederland (WoON) 2009, on a demandé à des acheteurs d'évaluer la valeur de vente de leur logement.  Sur la base de ces chiffres, 96 % des maisons individuelles en propriété ont une valeur de vente supérieure à 130 000 €. Sur la base de la valeur WOZ, nous obtenons le même pourcentage.</w:t>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3"/>
          <w:szCs w:val="13"/>
          <w:lang w:val="fr-FR"/>
        </w:rPr>
        <w:t>2</w:t>
      </w:r>
      <w:r>
        <w:rPr>
          <w:rFonts w:cs="Calibri-Bold;Calibri" w:ascii="Calibri-Bold;Calibri" w:hAnsi="Calibri-Bold;Calibri"/>
          <w:color w:val="000000"/>
          <w:sz w:val="18"/>
          <w:szCs w:val="18"/>
          <w:lang w:val="fr-FR"/>
        </w:rPr>
        <w:t xml:space="preserve"> A titre de comparaison : l'état du secteur pour les corporations 2009 du CFV indique qu'en 2008 le prix de vente moyen des logements de corporation était de 145 200 € réduction offerte incluse.</w:t>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lternatives dans le secteur en propriété</w:t>
      </w:r>
      <w:r>
        <w:br w:type="page"/>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32</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régions présentant un pourcentage supérieur de logements à l'achat abordables se trouvent surtout dans les provinces du Nord. La Flandre Zélandaise propose la plus grande partie de logements meilleur marché. Dans le Randstad, la conurbation de l'ouest des Pays-Bas, où les pourcentages de logements à l'achat bon marché sont en général assez bas, La Haye et Rotterdam représentent une exception positiv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2‐1 Pourcentage de maisons individuelles à l'achat d'une valeur de vente jusqu'à 130 000 €</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par région</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2977515"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977515" cy="1742440"/>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3077845"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077845" cy="1803400"/>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2.3 </w:t>
      </w:r>
      <w:r>
        <w:rPr>
          <w:rFonts w:cs="Calibri-Bold;Calibri" w:ascii="Calibri-Bold;Calibri" w:hAnsi="Calibri-Bold;Calibri"/>
          <w:b/>
          <w:bCs/>
          <w:lang w:val="fr-FR"/>
        </w:rPr>
        <w:t xml:space="preserve">Dans quelle mesure existe-t-il une offre dans ce segment </w:t>
      </w:r>
      <w:r>
        <w:rPr>
          <w:rFonts w:cs="Calibri-Bold;Calibri" w:ascii="Calibri-Bold;Calibri" w:hAnsi="Calibri-Bold;Calibri"/>
          <w:b/>
          <w:bCs/>
          <w:color w:val="000000"/>
          <w:sz w:val="22"/>
          <w:szCs w:val="22"/>
          <w:lang w:val="fr-FR"/>
        </w:rPr>
        <w:t>?</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ur le site Web Huizenzoeker.nl on trouve l'offre de logements actuelle de tous les sites immobiliers sur Internet (dont Funda). Le 1er juin 2010, plus de 200 000 logements étaient proposés à la vente aux Pays-Bas. Sur toutes ces offres, près de 7 % affichent un prix de 130 000 € au plus. Ce pourcentage diffère beaucoup par région. Dans des régions en recul comme Delfzijl et la Flandre Zélandaise, quasiment un quart des logements proposés à la vente est abordable pour un ménage avec un revenu de 33 000 €. Dans la région Nord du Randstad et le Brabant septentrional, 1 à 3 % seulement de l'offre totale de logements serait accessible selon les normes NHG.  Notons une fois de plus qu'un nombre relativement élevé de logements est abordable à La Haye et à Rotterdam, contrairement à ceux de la région d'Amsterdam et d'Utrecht.</w:t>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3"/>
          <w:szCs w:val="13"/>
          <w:lang w:val="fr-FR"/>
        </w:rPr>
        <w:t xml:space="preserve">3 </w:t>
      </w:r>
      <w:r>
        <w:rPr>
          <w:rFonts w:cs="Calibri-Bold;Calibri" w:ascii="Calibri-Bold;Calibri" w:hAnsi="Calibri-Bold;Calibri"/>
          <w:color w:val="000000"/>
          <w:sz w:val="18"/>
          <w:szCs w:val="18"/>
          <w:lang w:val="fr-FR"/>
        </w:rPr>
        <w:t>Les logements de loisirs et autres éléments (par exemple parking) en ont été supprimés.</w:t>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2</w:t>
      </w:r>
      <w:r>
        <w:br w:type="page"/>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33</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2-2 Pourcentage d'offres de logements à l'achat de 130 000 € au plus, par région, à partir de 30 m²</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2909570"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909570" cy="3416300"/>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arallèlement à la quantité, il y a la qualité. N'importe quel logement n'est pas toujours adapté à chaque ménage. Il va de soi que les logements les moins chers sont aussi ceux dont la qualité est la moins bonn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Nous voyons par exemple qu'un logement moyen pour lequel on demande 130 000 € au plus a une superficie de 70 m², alors que la superficie moyenne pour l'offre totale de logements à la vente est de 220 m². Ici aussi, il existe des différences régionales, notamment pour les logements de moins de 130 €, dont la superficie moyenne varie de 40 m²  à Holland Rijnland  à 90 m² en Oost Groningen.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En dehors des différences de qualité de logements, on peut s'attendre à ce que les logements les moins chers, notamment dans les villes, ne se trouvent en général pas dans les meilleurs quartiers.</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2.4 </w:t>
      </w:r>
      <w:r>
        <w:rPr>
          <w:rFonts w:cs="Calibri-Bold;Calibri" w:ascii="Calibri-Bold;Calibri" w:hAnsi="Calibri-Bold;Calibri"/>
          <w:b/>
          <w:bCs/>
          <w:lang w:val="fr-FR"/>
        </w:rPr>
        <w:t xml:space="preserve">L'offre est-elle suffisante </w:t>
      </w:r>
      <w:r>
        <w:rPr>
          <w:rFonts w:cs="Calibri-Bold;Calibri" w:ascii="Calibri-Bold;Calibri" w:hAnsi="Calibri-Bold;Calibri"/>
          <w:b/>
          <w:bCs/>
          <w:sz w:val="22"/>
          <w:szCs w:val="22"/>
          <w:lang w:val="fr-FR"/>
        </w:rPr>
        <w: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ur la base des éléments ci-dessus, nous pouvons affirmer que pour un ménage avec un revenu de 30 33 000 €, il y aura peu d'offres à la vente adaptées dans la plupart des régions des Pays-Bas. La plupart de ces ménages ne pourront acheter de logement que s'ils disposent d'un patrimoine propre ou s'ils sont aidés par des dispositifs particuliers, des financements, ou autres solutions financières.</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lternatives dans le secteur en propriété</w:t>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34</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Chapitre 3</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Alternatives dans le secteur locatif</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Pour les ménages qui ne peuvent acquérir de logement adapté, il existe peut-être encore la possibilité de louer un logement individuel ou un logement de corporation dans le secteur privé. Ici aussi, la question est de savoir s'il existe une offre suffisamment abordable.</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3.1</w:t>
      </w:r>
      <w:r>
        <w:rPr>
          <w:rFonts w:cs="Calibri-Bold;Calibri" w:ascii="Calibri-Bold;Calibri" w:hAnsi="Calibri-Bold;Calibri"/>
          <w:b/>
          <w:bCs/>
          <w:lang w:val="fr-FR"/>
        </w:rPr>
        <w:t xml:space="preserve"> Quels sont les logements en location abordables </w:t>
      </w:r>
      <w:r>
        <w:rPr>
          <w:rFonts w:cs="Calibri-Bold;Calibri" w:ascii="Calibri-Bold;Calibri" w:hAnsi="Calibri-Bold;Calibri"/>
          <w:b/>
          <w:bCs/>
          <w:sz w:val="22"/>
          <w:szCs w:val="22"/>
          <w:lang w:val="fr-FR"/>
        </w:rPr>
        <w: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Tout comme pour le secteur en propriété, le Nibud a élaboré des normes pour le secteur en location pour en vérifier l'accessibilité. Le Nibud recueille des chiffres sur les dépenses des différents types de ménages. Le tableau ci-dessous montre le revenu brut disponible de différents ménages avec un revenu annuel imposable de 33 000 €. Ils sont confrontés aux autres dépenses des ménages (« exemple de montant ») qui correspondent selon le Nibud aux revenus (« exemples de montants »), hors loyer et entretien.</w:t>
      </w:r>
      <w:r>
        <w:rPr>
          <w:rFonts w:cs="Calibri-Bold;Calibri" w:ascii="Calibri-Bold;Calibri" w:hAnsi="Calibri-Bold;Calibri"/>
          <w:color w:val="000000"/>
          <w:sz w:val="13"/>
          <w:szCs w:val="13"/>
          <w:lang w:val="fr-FR"/>
        </w:rPr>
        <w:t>4</w:t>
      </w:r>
      <w:r>
        <w:rPr>
          <w:rFonts w:cs="Calibri-Bold;Calibri" w:ascii="Calibri-Bold;Calibri" w:hAnsi="Calibri-Bold;Calibri"/>
          <w:color w:val="000000"/>
          <w:sz w:val="20"/>
          <w:szCs w:val="20"/>
          <w:lang w:val="fr-FR"/>
        </w:rPr>
        <w:t>. Si nous déduisons l'exemple de montants et les dépenses d'entretien du revenu disponible (et les divisons par 12 mois), nous obtenons le montant que les ménages peuvent consacrer tous les mois au loyer.</w:t>
      </w:r>
    </w:p>
    <w:p>
      <w:pPr>
        <w:pStyle w:val="Normal"/>
        <w:widowControl w:val="false"/>
        <w:shd w:fill="262626" w:val="clear"/>
        <w:autoSpaceDE w:val="false"/>
        <w:rPr>
          <w:rFonts w:ascii="Calibri-Bold;Calibri" w:hAnsi="Calibri-Bold;Calibri" w:cs="Calibri-Bold;Calibri"/>
          <w:b/>
          <w:b/>
          <w:bCs/>
          <w:color w:val="FFFFFF"/>
          <w:sz w:val="20"/>
          <w:szCs w:val="20"/>
          <w:lang w:val="fr-FR"/>
        </w:rPr>
      </w:pPr>
      <w:r>
        <w:rPr>
          <w:rFonts w:cs="Calibri-Bold;Calibri" w:ascii="Calibri-Bold;Calibri" w:hAnsi="Calibri-Bold;Calibri"/>
          <w:b/>
          <w:bCs/>
          <w:color w:val="FFFFFF"/>
          <w:sz w:val="20"/>
          <w:szCs w:val="20"/>
          <w:lang w:val="fr-FR"/>
        </w:rPr>
        <w:t xml:space="preserve">Revenu de référence  brut </w:t>
        <w:tab/>
        <w:t>disponible</w:t>
        <w:tab/>
        <w:t>Exemple de montants  Entretien sur pour</w:t>
      </w:r>
    </w:p>
    <w:p>
      <w:pPr>
        <w:pStyle w:val="Normal"/>
        <w:widowControl w:val="false"/>
        <w:shd w:fill="262626" w:val="clear"/>
        <w:autoSpaceDE w:val="false"/>
        <w:rPr>
          <w:rFonts w:ascii="Calibri-Bold;Calibri" w:hAnsi="Calibri-Bold;Calibri" w:cs="Calibri-Bold;Calibri"/>
          <w:b/>
          <w:b/>
          <w:bCs/>
          <w:color w:val="FFFFFF"/>
          <w:sz w:val="20"/>
          <w:szCs w:val="20"/>
          <w:lang w:val="fr-FR"/>
        </w:rPr>
      </w:pPr>
      <w:r>
        <w:rPr>
          <w:rFonts w:cs="Calibri-Bold;Calibri" w:ascii="Calibri-Bold;Calibri" w:hAnsi="Calibri-Bold;Calibri"/>
          <w:b/>
          <w:bCs/>
          <w:color w:val="FFFFFF"/>
          <w:sz w:val="20"/>
          <w:szCs w:val="20"/>
          <w:lang w:val="fr-FR"/>
        </w:rPr>
        <w:tab/>
        <w:tab/>
        <w:tab/>
        <w:tab/>
        <w:tab/>
        <w:tab/>
        <w:tab/>
        <w:tab/>
        <w:tab/>
        <w:t>loyer mensuel</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1pmoins de 65</w:t>
        <w:tab/>
        <w:t xml:space="preserve"> </w:t>
      </w:r>
      <w:r>
        <w:rPr>
          <w:rFonts w:cs="Calibri-Bold;Calibri" w:ascii="Calibri-Bold;Calibri" w:hAnsi="Calibri-Bold;Calibri"/>
          <w:color w:val="000000"/>
          <w:sz w:val="20"/>
          <w:szCs w:val="20"/>
          <w:lang w:val="fr-FR"/>
        </w:rPr>
        <w:t xml:space="preserve">€ 33.000 </w:t>
        <w:tab/>
        <w:t xml:space="preserve">€ 30.870 </w:t>
        <w:tab/>
        <w:t xml:space="preserve">€ 22.041 </w:t>
        <w:tab/>
        <w:t xml:space="preserve">€ 15.621 € 888 </w:t>
        <w:tab/>
        <w:t>€ 461</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1p plus de 65</w:t>
        <w:tab/>
      </w:r>
      <w:r>
        <w:rPr>
          <w:rFonts w:cs="Calibri-Bold;Calibri" w:ascii="Calibri-Bold;Calibri" w:hAnsi="Calibri-Bold;Calibri"/>
          <w:color w:val="000000"/>
          <w:sz w:val="20"/>
          <w:szCs w:val="20"/>
          <w:lang w:val="fr-FR"/>
        </w:rPr>
        <w:t xml:space="preserve">€ 33.000 </w:t>
        <w:tab/>
        <w:t>€ 31.168</w:t>
        <w:tab/>
        <w:tab/>
        <w:t xml:space="preserve"> € 26.584 </w:t>
        <w:tab/>
        <w:t xml:space="preserve">€ 19.144 € 1140 </w:t>
        <w:tab/>
        <w:t>€ 525</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2p moins de 65</w:t>
        <w:tab/>
        <w:t xml:space="preserve"> </w:t>
      </w:r>
      <w:r>
        <w:rPr>
          <w:rFonts w:cs="Calibri-Bold;Calibri" w:ascii="Calibri-Bold;Calibri" w:hAnsi="Calibri-Bold;Calibri"/>
          <w:color w:val="000000"/>
          <w:sz w:val="20"/>
          <w:szCs w:val="20"/>
          <w:lang w:val="fr-FR"/>
        </w:rPr>
        <w:t xml:space="preserve">€ 33.000 </w:t>
        <w:tab/>
        <w:t xml:space="preserve">€ 30.870 </w:t>
        <w:tab/>
        <w:t xml:space="preserve">€ 24.816 </w:t>
        <w:tab/>
        <w:t xml:space="preserve">€ 19.188 € 732 </w:t>
        <w:tab/>
        <w:t>€ 408</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2p plus de 65</w:t>
        <w:tab/>
      </w:r>
      <w:r>
        <w:rPr>
          <w:rFonts w:cs="Calibri-Bold;Calibri" w:ascii="Calibri-Bold;Calibri" w:hAnsi="Calibri-Bold;Calibri"/>
          <w:color w:val="000000"/>
          <w:sz w:val="20"/>
          <w:szCs w:val="20"/>
          <w:lang w:val="fr-FR"/>
        </w:rPr>
        <w:t xml:space="preserve">€ 33.000 </w:t>
        <w:tab/>
        <w:t xml:space="preserve">€ 31.027 </w:t>
        <w:tab/>
        <w:t>€ 29.340</w:t>
        <w:tab/>
        <w:t xml:space="preserve"> </w:t>
        <w:tab/>
        <w:t xml:space="preserve">€ 23.229 € 972 </w:t>
        <w:tab/>
        <w:t>€ 428</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3.2 </w:t>
      </w:r>
      <w:r>
        <w:rPr>
          <w:rFonts w:cs="Calibri-Bold;Calibri" w:ascii="Calibri-Bold;Calibri" w:hAnsi="Calibri-Bold;Calibri"/>
          <w:b/>
          <w:bCs/>
          <w:lang w:val="fr-FR"/>
        </w:rPr>
        <w:t xml:space="preserve">Dans quelle mesure existe-t-il des stocks dans ce segment </w:t>
      </w:r>
      <w:r>
        <w:rPr>
          <w:rFonts w:cs="Calibri-Bold;Calibri" w:ascii="Calibri-Bold;Calibri" w:hAnsi="Calibri-Bold;Calibri"/>
          <w:b/>
          <w:bCs/>
          <w:sz w:val="22"/>
          <w:szCs w:val="22"/>
          <w:lang w:val="fr-FR"/>
        </w:rPr>
        <w:t>?</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elon le règlement proposé, la plupart des ménages avec un revenu imposable de moins de 33 000 € ne sont plus pris en compte pour les logements de corporation de construction inférieurs au plafond  de libéralisation.</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Il reste alors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les logements de corporation avec un loyer supérieur à la limite de libéralisation</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les logements à la location individuels</w:t>
      </w:r>
    </w:p>
    <w:p>
      <w:pPr>
        <w:pStyle w:val="Normal"/>
        <w:widowControl w:val="false"/>
        <w:autoSpaceDE w:val="false"/>
        <w:rPr>
          <w:lang w:val="fr-FR"/>
        </w:rPr>
      </w:pPr>
      <w:r>
        <w:rPr>
          <w:rFonts w:cs="Calibri-Bold;Calibri" w:ascii="Calibri-Bold;Calibri" w:hAnsi="Calibri-Bold;Calibri"/>
          <w:color w:val="000000"/>
          <w:sz w:val="20"/>
          <w:szCs w:val="20"/>
          <w:lang w:val="fr-FR"/>
        </w:rPr>
        <w:t>Selon les chiffres provenant de l'étude sur les logements réalisée aux Pays-Bas en 2009 (Woononderzoek Nederland 2009), 2 876 000 ménages vivent dans un logement locatif individuel, dont 82 % sont loués par des corporations de construction de logements. 4 % seulement des logements de corporation de construction ont un loyer supérieur à la limite de libéralisation.</w:t>
      </w:r>
    </w:p>
    <w:p>
      <w:pPr>
        <w:pStyle w:val="Normal"/>
        <w:widowControl w:val="false"/>
        <w:autoSpaceDE w:val="false"/>
        <w:rPr>
          <w:rFonts w:ascii="Calibri-Bold;Calibri" w:hAnsi="Calibri-Bold;Calibri" w:cs="Calibri-Bold;Calibri"/>
          <w:color w:val="000000"/>
          <w:sz w:val="20"/>
          <w:szCs w:val="20"/>
          <w:lang w:val="fr-FR"/>
        </w:rPr>
      </w:pPr>
      <w:r>
        <w:rPr>
          <w:rFonts w:eastAsia="Calibri-Bold;Calibri" w:cs="Calibri-Bold;Calibri" w:ascii="Calibri-Bold;Calibri" w:hAnsi="Calibri-Bold;Calibri"/>
          <w:color w:val="000000"/>
          <w:sz w:val="20"/>
          <w:szCs w:val="20"/>
          <w:lang w:val="fr-FR"/>
        </w:rPr>
        <w:t xml:space="preserve"> </w:t>
      </w:r>
      <w:r>
        <w:rPr>
          <w:rFonts w:cs="Calibri-Bold;Calibri" w:ascii="Calibri-Bold;Calibri" w:hAnsi="Calibri-Bold;Calibri"/>
          <w:color w:val="000000"/>
          <w:sz w:val="20"/>
          <w:szCs w:val="20"/>
          <w:lang w:val="fr-FR"/>
        </w:rPr>
        <w:t xml:space="preserve">Parmi les logements en location qui ne sont pas loués par les corporations, 28 % sont loués dans le secteur privé. Lorsque les ménages ne sont plus pris en compte pour les logements de corporations inférieurs à la limite de libéralisation, </w:t>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3"/>
          <w:szCs w:val="13"/>
          <w:lang w:val="fr-FR"/>
        </w:rPr>
      </w:pPr>
      <w:r>
        <w:rPr>
          <w:rFonts w:cs="Calibri-Bold;Calibri" w:ascii="Calibri-Bold;Calibri" w:hAnsi="Calibri-Bold;Calibri"/>
          <w:color w:val="000000"/>
          <w:sz w:val="13"/>
          <w:szCs w:val="13"/>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3"/>
          <w:szCs w:val="13"/>
          <w:lang w:val="fr-FR"/>
        </w:rPr>
        <w:t>4 C</w:t>
      </w:r>
      <w:r>
        <w:rPr>
          <w:rFonts w:cs="Calibri-Bold;Calibri" w:ascii="Calibri-Bold;Calibri" w:hAnsi="Calibri-Bold;Calibri"/>
          <w:color w:val="000000"/>
          <w:sz w:val="18"/>
          <w:szCs w:val="18"/>
          <w:lang w:val="fr-FR"/>
        </w:rPr>
        <w:t>es chiffres proviennent du rapport sur les charges de logement abordables que la corporation de construction de logements Com.Wonen a récemment fait élaborer par le Nibud.</w:t>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2</w:t>
      </w:r>
      <w:r>
        <w:br w:type="page"/>
      </w:r>
    </w:p>
    <w:p>
      <w:pPr>
        <w:pStyle w:val="Normal"/>
        <w:widowControl w:val="false"/>
        <w:autoSpaceDE w:val="false"/>
        <w:rPr>
          <w:rFonts w:ascii="Calibri-Bold;Calibri" w:hAnsi="Calibri-Bold;Calibri" w:cs="Calibri-Bold;Calibri"/>
          <w:color w:val="000000"/>
          <w:sz w:val="18"/>
          <w:szCs w:val="18"/>
          <w:lang w:val="fr-FR"/>
        </w:rPr>
      </w:pPr>
      <w:r>
        <w:rPr>
          <w:rFonts w:cs="Calibri-Bold;Calibri" w:ascii="Calibri-Bold;Calibri" w:hAnsi="Calibri-Bold;Calibri"/>
          <w:color w:val="000000"/>
          <w:sz w:val="18"/>
          <w:szCs w:val="18"/>
          <w:lang w:val="fr-FR"/>
        </w:rPr>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35</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il reste 21 % des maisons individuelles en location. La question est de savoir si ces logements relèvent également des normes du Nibud.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i nous appliquons les limites de loyer maximum du Nibud, il reste encore sur le nombre total de maisons individuelles en location aux Pays-Bas 8 % de logements pour les ménages isolés de moins de 65 ans, 10 % de logements pour les ménages isolés de plus de 65 ans, 6 % pour les ménages multiples de moins de 65 ans et 7 % pour les ménages multiples de plus de 65 ans. Ces pourcentages diffèrent par région, comme on peut le voir à la figure 3‐1.</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 xml:space="preserve">Figure 3‐1 Maisons individuelles en location accessibles et abordables pour des ménages isolés de moins de 65 ans avec un revenu de 33 000 € comme pourcentage de toutes les maisons individuelles </w:t>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drawing>
          <wp:inline distT="0" distB="0" distL="0" distR="0">
            <wp:extent cx="336042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360420" cy="1971675"/>
                    </a:xfrm>
                    <a:prstGeom prst="rect">
                      <a:avLst/>
                    </a:prstGeom>
                  </pic:spPr>
                </pic:pic>
              </a:graphicData>
            </a:graphic>
          </wp:inline>
        </w:drawing>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drawing>
          <wp:inline distT="0" distB="0" distL="0" distR="0">
            <wp:extent cx="336931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369310" cy="1971675"/>
                    </a:xfrm>
                    <a:prstGeom prst="rect">
                      <a:avLst/>
                    </a:prstGeom>
                  </pic:spPr>
                </pic:pic>
              </a:graphicData>
            </a:graphic>
          </wp:inline>
        </w:drawing>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3.3 </w:t>
      </w:r>
      <w:r>
        <w:rPr>
          <w:rFonts w:cs="Calibri-Bold;Calibri" w:ascii="Calibri-Bold;Calibri" w:hAnsi="Calibri-Bold;Calibri"/>
          <w:b/>
          <w:bCs/>
          <w:lang w:val="fr-FR"/>
        </w:rPr>
        <w:t xml:space="preserve">Dans quelle mesure existe-t-il une offre dans ce segment </w:t>
      </w:r>
      <w:r>
        <w:rPr>
          <w:rFonts w:cs="Calibri-Bold;Calibri" w:ascii="Calibri-Bold;Calibri" w:hAnsi="Calibri-Bold;Calibri"/>
          <w:b/>
          <w:bCs/>
          <w:color w:val="000000"/>
          <w:sz w:val="22"/>
          <w:szCs w:val="22"/>
          <w:lang w:val="fr-FR"/>
        </w:rPr>
        <w: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ur le site Web Huizenzoeker.nl, on trouve également des offres de location d'un grand nombre de sites immobiliers, dont Direct Wonen et Pararius.  Cette offre est peut-être moins complète que pour l'offre à la vente, mais donne un aperçu des prix dans le secteur de location des particuliers.  Nous n'avons aucune information sur les logements de corporations de construction de logements dans le secteur privé, mais la portée de ce segment est assez réduit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Beaucoup de logements proposés à la location sur Huizenzoeker.nl sont des petites surfaces. Il s'agit souvent de chambres. Pour rectifier ce point, nous sommes partis du principe que tous les ménages isolés ont besoin d'au moins 30 m²</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lternatives dans le secteur locatif</w:t>
      </w:r>
      <w:r>
        <w:br w:type="page"/>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36</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e superficie pour vivre, ce qui représente 60 m² pour les ménages multiples. La figure 3‐2 montre les quantités d'offres à partir de 30 m² inférieures au plafond de loyer maximum de la limite Nibud pour les ménages isolés de moins de 65 ans avec un revenu de 30 000 €. Il n'existe quasiment pas d'offres pour ce groupe dans une grande partie du pays. Au niveau national, moins d'un pour cent de l'offre est abordable pour ce group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ménages multiples ont besoin d'une superficie supérieure et ont selon le Nibud moins de marge à y consacrer. C'est la raison pour laquelle il y a encore moins d'offres pour eux : 0,1 % de logements en location particuliers.</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3‐2 Offre de locations à partir de 30 m² de 461 € au plus par région comme pourcentage des logements locatifs particuliers proposés</w:t>
      </w:r>
    </w:p>
    <w:p>
      <w:pPr>
        <w:pStyle w:val="Normal"/>
        <w:widowControl w:val="false"/>
        <w:autoSpaceDE w:val="false"/>
        <w:rPr>
          <w:rFonts w:ascii="Calibri-Bold;Calibri" w:hAnsi="Calibri-Bold;Calibri" w:cs="Calibri-Bold;Calibri"/>
          <w:b/>
          <w:b/>
          <w:bCs/>
          <w:i/>
          <w:i/>
          <w:iCs/>
          <w:color w:val="7F7F7F"/>
          <w:sz w:val="18"/>
          <w:szCs w:val="18"/>
          <w:lang w:val="fr-FR"/>
        </w:rPr>
      </w:pPr>
      <w:r>
        <w:rPr>
          <w:rFonts w:cs="Calibri-Bold;Calibri" w:ascii="Calibri-Bold;Calibri" w:hAnsi="Calibri-Bold;Calibri"/>
          <w:b/>
          <w:bCs/>
          <w:i/>
          <w:iCs/>
          <w:color w:val="7F7F7F"/>
          <w:sz w:val="18"/>
          <w:szCs w:val="18"/>
          <w:lang w:val="fr-FR"/>
        </w:rPr>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drawing>
          <wp:inline distT="0" distB="0" distL="0" distR="0">
            <wp:extent cx="274637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746375" cy="1607185"/>
                    </a:xfrm>
                    <a:prstGeom prst="rect">
                      <a:avLst/>
                    </a:prstGeom>
                  </pic:spPr>
                </pic:pic>
              </a:graphicData>
            </a:graphic>
          </wp:inline>
        </w:drawing>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drawing>
          <wp:inline distT="0" distB="0" distL="0" distR="0">
            <wp:extent cx="2746375" cy="160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746375" cy="1607185"/>
                    </a:xfrm>
                    <a:prstGeom prst="rect">
                      <a:avLst/>
                    </a:prstGeom>
                  </pic:spPr>
                </pic:pic>
              </a:graphicData>
            </a:graphic>
          </wp:inline>
        </w:drawing>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3.4 </w:t>
      </w:r>
      <w:r>
        <w:rPr>
          <w:rFonts w:cs="Calibri-Bold;Calibri" w:ascii="Calibri-Bold;Calibri" w:hAnsi="Calibri-Bold;Calibri"/>
          <w:b/>
          <w:bCs/>
          <w:lang w:val="fr-FR"/>
        </w:rPr>
        <w:t>L'offre est-elle suffisante</w:t>
      </w:r>
      <w:r>
        <w:rPr>
          <w:rFonts w:cs="Calibri-Bold;Calibri" w:ascii="Calibri-Bold;Calibri" w:hAnsi="Calibri-Bold;Calibri"/>
          <w:b/>
          <w:bCs/>
          <w:color w:val="7F7F7F"/>
          <w:lang w:val="fr-FR"/>
        </w:rPr>
        <w:t xml:space="preserve"> </w:t>
      </w:r>
      <w:r>
        <w:rPr>
          <w:rFonts w:cs="Calibri-Bold;Calibri" w:ascii="Calibri-Bold;Calibri" w:hAnsi="Calibri-Bold;Calibri"/>
          <w:b/>
          <w:bCs/>
          <w:color w:val="000000"/>
          <w:sz w:val="22"/>
          <w:szCs w:val="22"/>
          <w:lang w:val="fr-FR"/>
        </w:rPr>
        <w:t>?</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our pouvoir répondre à cette question, nous devons non seulement examiner les pourcentages ci-dessus, mais aussi la constitution des stocks. Ce n'est que s'il existe des stocks substantiels de logements locatifs dans une région dont une part importante est abordable que ces logements peuvent représenter une alternative réelle pour les ménages avec 33 000 € de revenus. Dans les agglomérations d'Amsterdam et de La Haye, le nombre de logements locatifs pour lesquels la norme de 90 % n'est pas applicable est peut-être relativement important, mais la part des logements suffisamment grands et abordables, notamment pour les ménages multiples, est assez réduite. Ce segment locatif pour ces ménages ne représente par conséquent aucune alternative réelle pour le secteur des corporations réglementées et le secteur en propriété.</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2</w:t>
      </w:r>
      <w:r>
        <w:br w:type="page"/>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37</w:t>
      </w:r>
    </w:p>
    <w:p>
      <w:pPr>
        <w:pStyle w:val="Normal"/>
        <w:widowControl w:val="false"/>
        <w:autoSpaceDE w:val="false"/>
        <w:rPr>
          <w:rFonts w:ascii="Calibri-Bold;Calibri" w:hAnsi="Calibri-Bold;Calibri" w:cs="Calibri-Bold;Calibri"/>
          <w:b/>
          <w:b/>
          <w:bCs/>
          <w:color w:val="808080"/>
          <w:sz w:val="52"/>
          <w:szCs w:val="52"/>
          <w:lang w:val="fr-FR"/>
        </w:rPr>
      </w:pPr>
      <w:r>
        <w:rPr>
          <w:rFonts w:cs="Calibri-Bold;Calibri" w:ascii="Calibri-Bold;Calibri" w:hAnsi="Calibri-Bold;Calibri"/>
          <w:b/>
          <w:bCs/>
          <w:color w:val="808080"/>
          <w:sz w:val="52"/>
          <w:szCs w:val="52"/>
          <w:lang w:val="fr-FR"/>
        </w:rPr>
        <w:t>Chapitre 4</w:t>
      </w:r>
    </w:p>
    <w:p>
      <w:pPr>
        <w:pStyle w:val="Normal"/>
        <w:widowControl w:val="false"/>
        <w:autoSpaceDE w:val="false"/>
        <w:rPr>
          <w:rFonts w:ascii="Calibri-Bold;Calibri" w:hAnsi="Calibri-Bold;Calibri" w:cs="Calibri-Bold;Calibri"/>
          <w:b/>
          <w:b/>
          <w:bCs/>
          <w:color w:val="000000"/>
          <w:sz w:val="40"/>
          <w:szCs w:val="40"/>
          <w:lang w:val="fr-FR"/>
        </w:rPr>
      </w:pPr>
      <w:r>
        <w:rPr>
          <w:rFonts w:cs="Calibri-Bold;Calibri" w:ascii="Calibri-Bold;Calibri" w:hAnsi="Calibri-Bold;Calibri"/>
          <w:b/>
          <w:bCs/>
          <w:color w:val="000000"/>
          <w:sz w:val="40"/>
          <w:szCs w:val="40"/>
          <w:lang w:val="fr-FR"/>
        </w:rPr>
        <w:t xml:space="preserve">Quels sont les ménages entre deux chaises ? </w:t>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r>
    </w:p>
    <w:p>
      <w:pPr>
        <w:pStyle w:val="Normal"/>
        <w:widowControl w:val="false"/>
        <w:autoSpaceDE w:val="false"/>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Il ne suffit pas d'affirmer que l'offre pour les ménages avec un revenu de 33 000 € est insuffisante, encore faut-il avoir une idée de ce que cette offre devrait alors être.  C'est une question délicate, parce que toute limite est arbitraire. Nous appliquons ici une limite avec laquelle 10 % au moins des offres de vente d'une région doivent être abordables pour un ménage qui ne peut plus avoir droit à un logement de corporation.</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4.1 </w:t>
      </w:r>
      <w:r>
        <w:rPr>
          <w:rFonts w:cs="Calibri-Bold;Calibri" w:ascii="Calibri-Bold;Calibri" w:hAnsi="Calibri-Bold;Calibri"/>
          <w:b/>
          <w:bCs/>
          <w:color w:val="000000"/>
          <w:sz w:val="22"/>
          <w:szCs w:val="22"/>
          <w:lang w:val="fr-FR"/>
        </w:rPr>
        <w:t>Mode de calcul</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our obtenir un plafond de revenus par région, nous procédons comme suit :</w:t>
      </w:r>
    </w:p>
    <w:p>
      <w:pPr>
        <w:pStyle w:val="Normal"/>
        <w:widowControl w:val="false"/>
        <w:numPr>
          <w:ilvl w:val="0"/>
          <w:numId w:val="2"/>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Nous vérifions par région la limite supérieure du premier décile (= 10 % les moins chers) des prix demandés pour les logements proposés à la vente sur Huizenzoeker.nl ;</w:t>
      </w:r>
    </w:p>
    <w:p>
      <w:pPr>
        <w:pStyle w:val="Normal"/>
        <w:widowControl w:val="false"/>
        <w:numPr>
          <w:ilvl w:val="0"/>
          <w:numId w:val="2"/>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Nous multiplions ce montant par 12% (frais supplémentaires) pour calculer l'hypothèque nécessaire ;</w:t>
      </w:r>
    </w:p>
    <w:p>
      <w:pPr>
        <w:pStyle w:val="Normal"/>
        <w:widowControl w:val="false"/>
        <w:numPr>
          <w:ilvl w:val="0"/>
          <w:numId w:val="2"/>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Nous divisons ensuite le montant d'hypothèque nécessaire par 4,7 : le facteur appliqué par le Nibud pour les normes NHG ; </w:t>
      </w:r>
    </w:p>
    <w:p>
      <w:pPr>
        <w:pStyle w:val="Normal"/>
        <w:widowControl w:val="false"/>
        <w:numPr>
          <w:ilvl w:val="0"/>
          <w:numId w:val="2"/>
        </w:numPr>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Nous arrondissons ensuite les limites aux milliers.</w:t>
      </w:r>
    </w:p>
    <w:p>
      <w:pPr>
        <w:pStyle w:val="Normal"/>
        <w:widowControl w:val="false"/>
        <w:autoSpaceDE w:val="false"/>
        <w:rPr>
          <w:rFonts w:ascii="Calibri-Bold;Calibri" w:hAnsi="Calibri-Bold;Calibri" w:cs="Calibri-Bold;Calibri"/>
          <w:b/>
          <w:b/>
          <w:bCs/>
          <w:color w:val="7F7F7F"/>
          <w:sz w:val="20"/>
          <w:szCs w:val="20"/>
          <w:lang w:val="fr-FR"/>
        </w:rPr>
      </w:pPr>
      <w:r>
        <w:rPr>
          <w:rFonts w:cs="Calibri-Bold;Calibri" w:ascii="Calibri-Bold;Calibri" w:hAnsi="Calibri-Bold;Calibri"/>
          <w:b/>
          <w:bCs/>
          <w:color w:val="7F7F7F"/>
          <w:sz w:val="20"/>
          <w:szCs w:val="20"/>
          <w:lang w:val="fr-FR"/>
        </w:rPr>
      </w:r>
    </w:p>
    <w:p>
      <w:pPr>
        <w:pStyle w:val="Normal"/>
        <w:widowControl w:val="false"/>
        <w:autoSpaceDE w:val="false"/>
        <w:rPr>
          <w:rFonts w:ascii="Calibri-Bold;Calibri" w:hAnsi="Calibri-Bold;Calibri" w:cs="Calibri-Bold;Calibri"/>
          <w:b/>
          <w:b/>
          <w:bCs/>
          <w:color w:val="7F7F7F"/>
          <w:lang w:val="fr-FR"/>
        </w:rPr>
      </w:pPr>
      <w:r>
        <w:rPr>
          <w:rFonts w:cs="Calibri-Bold;Calibri" w:ascii="Calibri-Bold;Calibri" w:hAnsi="Calibri-Bold;Calibri"/>
          <w:b/>
          <w:bCs/>
          <w:color w:val="7F7F7F"/>
          <w:lang w:val="fr-FR"/>
        </w:rPr>
        <w:t xml:space="preserve">4.2 </w:t>
      </w:r>
      <w:r>
        <w:rPr>
          <w:rFonts w:cs="Calibri-Bold;Calibri" w:ascii="Calibri-Bold;Calibri" w:hAnsi="Calibri-Bold;Calibri"/>
          <w:b/>
          <w:bCs/>
          <w:lang w:val="fr-FR"/>
        </w:rPr>
        <w:t>Résultats</w:t>
      </w:r>
      <w:r>
        <w:rPr>
          <w:rFonts w:cs="Calibri-Bold;Calibri" w:ascii="Calibri-Bold;Calibri" w:hAnsi="Calibri-Bold;Calibri"/>
          <w:b/>
          <w:bCs/>
          <w:color w:val="7F7F7F"/>
          <w:lang w:val="fr-FR"/>
        </w:rPr>
        <w:t xml:space="preserve"> </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000000"/>
          <w:sz w:val="22"/>
          <w:szCs w:val="22"/>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plafonds de revenus ainsi calculés sont illustrés sur les cartes figurant aux pages suivantes. Il s'agit ici de revenus bruts. Le revenu imposable (revenu fiscal de référence) est légèrement supérieur.</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 xml:space="preserve">Dans la carte supérieure, tous les logements sont inclus à partir de 30 m², pour les ménages isolés. Si nous partons du principe que les ménages multiples ont besoin d'au moins 60 m² de superficie, et si nous voulons qu'ils puissent avoir un choix dans au moins 10 % de l'offre (à partir de 60 m²) nous obtenons les plafonds figurant sur la carte ci-dessous. </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ans certaines régions, le plafond de revenus pour lesquels 10 % de l'offre à la vente sont abordables est de 33 000 € (bruts) ou moins.  Il s'agit notamment des régions en recul. Dans la plupart des Pays-Bas, ce plafond de revenus est toutefois supérieur. Dans le couloir notamment qui relie Leyde à Eindhoven en passant par le bord septentrional du Randstad, il faut un revenu relativement élevé pour pouvoir payer une grande partie des offres à la vente.</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xercice de calcul ci-dessus nous fournit deux plafonds de revenus par région, pour chaque type de ménage. On voit clairement les situations qui posent plus de problèmes.  Du point de vue géographique, il s'agit de la région qui se situe dans un large couloir qui relie la partie septentrionale du Randstad, via Utrecht, à la partie orientale surtout du Brabant septentrional. Le groupe qui connaît la situation la plus difficile est celui des familles avec un revenu moyen modeste.</w:t>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 xml:space="preserve">Combien de ménages sont entre deux chaises ? </w:t>
      </w:r>
      <w:r>
        <w:br w:type="page"/>
      </w:r>
    </w:p>
    <w:p>
      <w:pPr>
        <w:pStyle w:val="Normal"/>
        <w:widowControl w:val="false"/>
        <w:autoSpaceDE w:val="false"/>
        <w:ind w:left="426" w:hanging="0"/>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38</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4‐1 Revenu brut des ménages nécessaire pour 10% de l'offre actuelle à la vente, à partir de 30 m² (dessus) et de 60 m² (dessous)</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2214245" cy="130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214245" cy="1306195"/>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2225040" cy="1312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2225040" cy="1312545"/>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228219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282190" cy="2686050"/>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2</w:t>
      </w:r>
      <w:r>
        <w:br w:type="page"/>
      </w:r>
    </w:p>
    <w:p>
      <w:pPr>
        <w:pStyle w:val="Normal"/>
        <w:widowControl w:val="false"/>
        <w:autoSpaceDE w:val="false"/>
        <w:jc w:val="right"/>
        <w:rPr>
          <w:rFonts w:ascii="Calibri-Bold;Calibri" w:hAnsi="Calibri-Bold;Calibri" w:cs="Calibri-Bold;Calibri"/>
          <w:b/>
          <w:b/>
          <w:bCs/>
          <w:color w:val="808080"/>
          <w:sz w:val="18"/>
          <w:szCs w:val="18"/>
          <w:lang w:val="fr-FR"/>
        </w:rPr>
      </w:pPr>
      <w:r>
        <w:rPr>
          <w:rFonts w:cs="Calibri-Bold;Calibri" w:ascii="Calibri-Bold;Calibri" w:hAnsi="Calibri-Bold;Calibri"/>
          <w:b/>
          <w:bCs/>
          <w:color w:val="808080"/>
          <w:sz w:val="18"/>
          <w:szCs w:val="18"/>
          <w:lang w:val="fr-FR"/>
        </w:rPr>
        <w:t>39</w:t>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7F7F7F"/>
          <w:lang w:val="fr-FR"/>
        </w:rPr>
        <w:t xml:space="preserve">4.3 </w:t>
      </w:r>
      <w:r>
        <w:rPr>
          <w:rFonts w:cs="Calibri-Bold;Calibri" w:ascii="Calibri-Bold;Calibri" w:hAnsi="Calibri-Bold;Calibri"/>
          <w:b/>
          <w:bCs/>
          <w:lang w:val="fr-FR"/>
        </w:rPr>
        <w:t>Combien de ménages</w:t>
      </w:r>
      <w:r>
        <w:rPr>
          <w:rFonts w:cs="Calibri-Bold;Calibri" w:ascii="Calibri-Bold;Calibri" w:hAnsi="Calibri-Bold;Calibri"/>
          <w:b/>
          <w:bCs/>
          <w:color w:val="7F7F7F"/>
          <w:lang w:val="fr-FR"/>
        </w:rPr>
        <w:t xml:space="preserve"> </w:t>
      </w:r>
      <w:r>
        <w:rPr>
          <w:rFonts w:cs="Calibri-Bold;Calibri" w:ascii="Calibri-Bold;Calibri" w:hAnsi="Calibri-Bold;Calibri"/>
          <w:b/>
          <w:bCs/>
          <w:color w:val="000000"/>
          <w:sz w:val="22"/>
          <w:szCs w:val="22"/>
          <w:lang w:val="fr-FR"/>
        </w:rPr>
        <w:t>?</w:t>
      </w:r>
    </w:p>
    <w:p>
      <w:pPr>
        <w:pStyle w:val="Normal"/>
        <w:widowControl w:val="false"/>
        <w:autoSpaceDE w:val="false"/>
        <w:rPr>
          <w:rFonts w:ascii="Calibri-Bold;Calibri" w:hAnsi="Calibri-Bold;Calibri" w:cs="Calibri-Bold;Calibri"/>
          <w:b/>
          <w:b/>
          <w:bCs/>
          <w:color w:val="000000"/>
          <w:sz w:val="22"/>
          <w:szCs w:val="22"/>
          <w:lang w:val="fr-FR"/>
        </w:rPr>
      </w:pPr>
      <w:r>
        <w:rPr>
          <w:rFonts w:cs="Calibri-Bold;Calibri" w:ascii="Calibri-Bold;Calibri" w:hAnsi="Calibri-Bold;Calibri"/>
          <w:b/>
          <w:bCs/>
          <w:color w:val="000000"/>
          <w:sz w:val="22"/>
          <w:szCs w:val="22"/>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Pour calculer la portée du groupe qui risque de se retrouver assis entre deux chaises, nous nous fondons sur les plafonds de revenus que nous avons calculés ci-dessus.  Les ménages avec un revenu imposable supérieur à 33 000 € et un revenu brut inférieur aux plafonds de la figure 4-1 ne pourront plus avoir droit selon le règlement proposé à des logements de corporation et ne pourront acquérir que moins de 10 % des logements proposés à la vente. Le secteur de la vente ne semble donc pas être en mesure de les soulager. De combien de ménages et de quels ménages s'agit-il ?</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ur la base de la répartition des revenus des ménages dans un logement individuel par région dans l'étude WoON 2009, nous estimons que le groupe exclu des logements de corporation et qui ne peut acquérir que moins de 10 % des logements proposés à la vente (100 patrimoine ou sans aide financière particulière) dans sa région compte 667 000 ménages : il s'agit environ de 10 % des ménages vivant au total en maison individuelle.  Près des deux tiers de ce groupe (au moins 438 000 ménages) concerne des ménages multiples. La figure 4‐2 indique par région la part de tous les ménages vivant en maison individuelle qui ne bénéficieront bientôt plus du secteur des corporations et qui ne trouveront pas une offre suffisante dans le secteur à la vente.</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t>Figure 4-2 Ménages avec un revenu supérieur à 30 000 €, pour lesquels moins de 10 % des offres à la vente sont abordables, sous forme de pourcentage de tous les ménages vivant en maison individuelle</w:t>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drawing>
          <wp:inline distT="0" distB="0" distL="0" distR="0">
            <wp:extent cx="2402205" cy="282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2402205" cy="2826385"/>
                    </a:xfrm>
                    <a:prstGeom prst="rect">
                      <a:avLst/>
                    </a:prstGeom>
                  </pic:spPr>
                </pic:pic>
              </a:graphicData>
            </a:graphic>
          </wp:inline>
        </w:drawing>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jc w:val="right"/>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 xml:space="preserve">Combien de ménages sont entre deux chaises ? </w:t>
      </w:r>
      <w:r>
        <w:br w:type="page"/>
      </w:r>
    </w:p>
    <w:p>
      <w:pPr>
        <w:pStyle w:val="Normal"/>
        <w:widowControl w:val="false"/>
        <w:autoSpaceDE w:val="false"/>
        <w:rPr>
          <w:rFonts w:ascii="Calibri-Bold;Calibri" w:hAnsi="Calibri-Bold;Calibri" w:cs="Calibri-Bold;Calibri"/>
          <w:b/>
          <w:b/>
          <w:bCs/>
          <w:i/>
          <w:i/>
          <w:iCs/>
          <w:color w:val="000000"/>
          <w:sz w:val="18"/>
          <w:szCs w:val="18"/>
          <w:lang w:val="fr-FR"/>
        </w:rPr>
      </w:pPr>
      <w:r>
        <w:rPr>
          <w:rFonts w:cs="Calibri-Bold;Calibri" w:ascii="Calibri-Bold;Calibri" w:hAnsi="Calibri-Bold;Calibri"/>
          <w:b/>
          <w:bCs/>
          <w:i/>
          <w:iCs/>
          <w:color w:val="000000"/>
          <w:sz w:val="18"/>
          <w:szCs w:val="18"/>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t>40</w:t>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rPr>
          <w:rFonts w:ascii="Calibri-Bold;Calibri" w:hAnsi="Calibri-Bold;Calibri" w:cs="Calibri-Bold;Calibri"/>
          <w:b/>
          <w:b/>
          <w:bCs/>
          <w:color w:val="7F7F7F"/>
          <w:sz w:val="18"/>
          <w:szCs w:val="18"/>
          <w:lang w:val="fr-FR"/>
        </w:rPr>
      </w:pPr>
      <w:r>
        <w:rPr>
          <w:rFonts w:cs="Calibri-Bold;Calibri" w:ascii="Calibri-Bold;Calibri" w:hAnsi="Calibri-Bold;Calibri"/>
          <w:b/>
          <w:bCs/>
          <w:color w:val="7F7F7F"/>
          <w:sz w:val="18"/>
          <w:szCs w:val="18"/>
          <w:lang w:val="fr-FR"/>
        </w:rPr>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ur 667 000 ménages, 58 000 ménages environ déménagent tous les ans. Ces ménages auront le plus grand mal à trouver un logement abordable dans leur région s'ils ne sont plus pris en compte pour un logement de corporation inférieur à la limite de libéralisation.</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Sur la base de la norme de 90 %, 10 % des logements de corporation inférieurs à la limite de libéralisation peuvent être loués à des ménages avec un revenu supérieur à 30 000 €. Si ces 10 % étaient entièrement affectés au logement des ménages du groupe ci-dessus, il resterait encore environ 43 000 sur les 58 000 ménages qui déménagent par an qui ne sont pas pris en compte pour un logement de corporation inférieur à la limite de libéralisation. Si nous notons le nombre de ménages qui veut ou qui doit déménager, environ 75 000 ménages qui ont l'intention de déménager par an ne pourront faire appel au secteur des corporations réglementé.</w:t>
      </w:r>
    </w:p>
    <w:p>
      <w:pPr>
        <w:pStyle w:val="Normal"/>
        <w:widowControl w:val="false"/>
        <w:autoSpaceDE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Les plus grands écarts entre les 10 % de logements de corporation disponibles inférieurs à la limite de libéralisation d'une part et  les déménagements ou souhaits de déménagement d'autre part se présentent dans les régions ci-dessous.</w:t>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tbl>
      <w:tblPr>
        <w:tblW w:w="8516" w:type="dxa"/>
        <w:jc w:val="left"/>
        <w:tblInd w:w="-113" w:type="dxa"/>
        <w:tblLayout w:type="fixed"/>
        <w:tblCellMar>
          <w:top w:w="0" w:type="dxa"/>
          <w:left w:w="108" w:type="dxa"/>
          <w:bottom w:w="0" w:type="dxa"/>
          <w:right w:w="108" w:type="dxa"/>
        </w:tblCellMar>
      </w:tblPr>
      <w:tblGrid>
        <w:gridCol w:w="2552"/>
        <w:gridCol w:w="1306"/>
        <w:gridCol w:w="1383"/>
        <w:gridCol w:w="1065"/>
        <w:gridCol w:w="1145"/>
        <w:gridCol w:w="10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éménagé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ifférence avec 1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Intention de déménag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t>Différence avec 10 %</w:t>
            </w:r>
          </w:p>
        </w:tc>
      </w:tr>
    </w:tbl>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ind w:left="142" w:hanging="0"/>
        <w:rPr/>
      </w:pPr>
      <w:r>
        <w:rPr>
          <w:rFonts w:cs="Calibri-Bold;Calibri" w:ascii="Calibri-Bold;Calibri" w:hAnsi="Calibri-Bold;Calibri"/>
          <w:b/>
          <w:bCs/>
          <w:color w:val="000000"/>
          <w:sz w:val="20"/>
          <w:szCs w:val="20"/>
          <w:lang w:val="fr-FR"/>
        </w:rPr>
        <w:t xml:space="preserve">Grand Amsterdam </w:t>
        <w:tab/>
        <w:tab/>
      </w:r>
      <w:r>
        <w:rPr>
          <w:rFonts w:cs="Calibri-Bold;Calibri" w:ascii="Calibri-Bold;Calibri" w:hAnsi="Calibri-Bold;Calibri"/>
          <w:color w:val="000000"/>
          <w:sz w:val="20"/>
          <w:szCs w:val="20"/>
          <w:lang w:val="fr-FR"/>
        </w:rPr>
        <w:t xml:space="preserve">2 300 </w:t>
        <w:tab/>
        <w:tab/>
        <w:t xml:space="preserve">8 200 </w:t>
        <w:tab/>
        <w:t xml:space="preserve">‐6 000 </w:t>
        <w:tab/>
        <w:tab/>
        <w:t xml:space="preserve">12 500 </w:t>
        <w:tab/>
        <w:t>‐10 200</w:t>
      </w:r>
    </w:p>
    <w:p>
      <w:pPr>
        <w:pStyle w:val="Normal"/>
        <w:widowControl w:val="false"/>
        <w:autoSpaceDE w:val="false"/>
        <w:ind w:left="142" w:hanging="0"/>
        <w:rPr/>
      </w:pPr>
      <w:r>
        <w:rPr>
          <w:rFonts w:cs="Calibri-Bold;Calibri" w:ascii="Calibri-Bold;Calibri" w:hAnsi="Calibri-Bold;Calibri"/>
          <w:b/>
          <w:bCs/>
          <w:color w:val="000000"/>
          <w:sz w:val="20"/>
          <w:szCs w:val="20"/>
          <w:lang w:val="fr-FR"/>
        </w:rPr>
        <w:t xml:space="preserve">Utrecht </w:t>
        <w:tab/>
        <w:tab/>
        <w:tab/>
      </w:r>
      <w:r>
        <w:rPr>
          <w:rFonts w:cs="Calibri-Bold;Calibri" w:ascii="Calibri-Bold;Calibri" w:hAnsi="Calibri-Bold;Calibri"/>
          <w:color w:val="000000"/>
          <w:sz w:val="20"/>
          <w:szCs w:val="20"/>
          <w:lang w:val="fr-FR"/>
        </w:rPr>
        <w:t xml:space="preserve">1 400 </w:t>
        <w:tab/>
        <w:tab/>
        <w:t xml:space="preserve">7 200 </w:t>
        <w:tab/>
        <w:t xml:space="preserve">‐5 800 </w:t>
        <w:tab/>
        <w:tab/>
        <w:t xml:space="preserve">14 300 </w:t>
        <w:tab/>
        <w:t>‐12 900</w:t>
      </w:r>
    </w:p>
    <w:p>
      <w:pPr>
        <w:pStyle w:val="Normal"/>
        <w:widowControl w:val="false"/>
        <w:autoSpaceDE w:val="false"/>
        <w:ind w:left="142" w:hanging="0"/>
        <w:rPr/>
      </w:pPr>
      <w:r>
        <w:rPr>
          <w:rFonts w:cs="Calibri-Bold;Calibri" w:ascii="Calibri-Bold;Calibri" w:hAnsi="Calibri-Bold;Calibri"/>
          <w:b/>
          <w:bCs/>
          <w:color w:val="000000"/>
          <w:sz w:val="20"/>
          <w:szCs w:val="20"/>
          <w:lang w:val="fr-FR"/>
        </w:rPr>
        <w:t xml:space="preserve">Nord-est ‐Brabant septentrional </w:t>
      </w:r>
      <w:r>
        <w:rPr>
          <w:rFonts w:cs="Calibri-Bold;Calibri" w:ascii="Calibri-Bold;Calibri" w:hAnsi="Calibri-Bold;Calibri"/>
          <w:color w:val="000000"/>
          <w:sz w:val="20"/>
          <w:szCs w:val="20"/>
          <w:lang w:val="fr-FR"/>
        </w:rPr>
        <w:t xml:space="preserve">800 </w:t>
        <w:tab/>
        <w:tab/>
        <w:t xml:space="preserve">4 500 </w:t>
        <w:tab/>
        <w:t xml:space="preserve">‐3 700 </w:t>
        <w:tab/>
        <w:tab/>
        <w:t xml:space="preserve">5 800 </w:t>
        <w:tab/>
        <w:t>‐5 000</w:t>
      </w:r>
    </w:p>
    <w:p>
      <w:pPr>
        <w:pStyle w:val="Normal"/>
        <w:widowControl w:val="false"/>
        <w:autoSpaceDE w:val="false"/>
        <w:ind w:left="142" w:hanging="0"/>
        <w:rPr/>
      </w:pPr>
      <w:r>
        <w:rPr>
          <w:rFonts w:cs="Calibri-Bold;Calibri" w:ascii="Calibri-Bold;Calibri" w:hAnsi="Calibri-Bold;Calibri"/>
          <w:b/>
          <w:bCs/>
          <w:color w:val="000000"/>
          <w:sz w:val="20"/>
          <w:szCs w:val="20"/>
          <w:lang w:val="fr-FR"/>
        </w:rPr>
        <w:t xml:space="preserve">Sud-est Brabant septentrional </w:t>
        <w:tab/>
      </w:r>
      <w:r>
        <w:rPr>
          <w:rFonts w:cs="Calibri-Bold;Calibri" w:ascii="Calibri-Bold;Calibri" w:hAnsi="Calibri-Bold;Calibri"/>
          <w:color w:val="000000"/>
          <w:sz w:val="20"/>
          <w:szCs w:val="20"/>
          <w:lang w:val="fr-FR"/>
        </w:rPr>
        <w:t xml:space="preserve">900 </w:t>
        <w:tab/>
        <w:tab/>
        <w:t xml:space="preserve">4 600 </w:t>
        <w:tab/>
        <w:t xml:space="preserve">‐3 700 </w:t>
        <w:tab/>
        <w:tab/>
        <w:t xml:space="preserve">6 100 </w:t>
        <w:tab/>
        <w:t>‐5 200</w:t>
      </w:r>
    </w:p>
    <w:p>
      <w:pPr>
        <w:pStyle w:val="Normal"/>
        <w:ind w:left="142" w:hanging="0"/>
        <w:rPr>
          <w:rFonts w:ascii="Calibri-Bold;Calibri" w:hAnsi="Calibri-Bold;Calibri" w:cs="Calibri-Bold;Calibri"/>
          <w:b/>
          <w:b/>
          <w:bCs/>
          <w:color w:val="000000"/>
          <w:sz w:val="20"/>
          <w:szCs w:val="20"/>
          <w:lang w:val="fr-FR"/>
        </w:rPr>
      </w:pPr>
      <w:r>
        <w:rPr>
          <w:rFonts w:cs="Calibri-Bold;Calibri" w:ascii="Calibri-Bold;Calibri" w:hAnsi="Calibri-Bold;Calibri"/>
          <w:b/>
          <w:bCs/>
          <w:color w:val="000000"/>
          <w:sz w:val="20"/>
          <w:szCs w:val="20"/>
          <w:lang w:val="fr-FR"/>
        </w:rPr>
        <w:t xml:space="preserve">Agglomération Leyde et </w:t>
      </w:r>
    </w:p>
    <w:p>
      <w:pPr>
        <w:pStyle w:val="Normal"/>
        <w:ind w:left="142" w:hanging="0"/>
        <w:rPr>
          <w:rFonts w:ascii="Calibri-Bold;Calibri" w:hAnsi="Calibri-Bold;Calibri" w:cs="Calibri-Bold;Calibri"/>
          <w:color w:val="000000"/>
          <w:sz w:val="20"/>
          <w:szCs w:val="20"/>
          <w:lang w:val="fr-FR"/>
        </w:rPr>
      </w:pPr>
      <w:r>
        <w:rPr>
          <w:rFonts w:cs="Calibri-Bold;Calibri" w:ascii="Calibri-Bold;Calibri" w:hAnsi="Calibri-Bold;Calibri"/>
          <w:b/>
          <w:bCs/>
          <w:color w:val="000000"/>
          <w:sz w:val="20"/>
          <w:szCs w:val="20"/>
          <w:lang w:val="fr-FR"/>
        </w:rPr>
        <w:t xml:space="preserve">Région de plantes à bulbes  </w:t>
        <w:tab/>
      </w:r>
      <w:r>
        <w:rPr>
          <w:rFonts w:cs="Calibri-Bold;Calibri" w:ascii="Calibri-Bold;Calibri" w:hAnsi="Calibri-Bold;Calibri"/>
          <w:color w:val="000000"/>
          <w:sz w:val="20"/>
          <w:szCs w:val="20"/>
          <w:lang w:val="fr-FR"/>
        </w:rPr>
        <w:t xml:space="preserve">500 </w:t>
        <w:tab/>
        <w:tab/>
        <w:t xml:space="preserve">3 100 </w:t>
        <w:tab/>
        <w:t xml:space="preserve">‐2 600 </w:t>
        <w:tab/>
        <w:tab/>
        <w:t xml:space="preserve">3 900 </w:t>
        <w:tab/>
        <w:t>‐3 300</w:t>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rPr>
          <w:rFonts w:ascii="Calibri-Bold;Calibri" w:hAnsi="Calibri-Bold;Calibri" w:cs="Calibri-Bold;Calibri"/>
          <w:color w:val="000000"/>
          <w:sz w:val="20"/>
          <w:szCs w:val="20"/>
          <w:lang w:val="fr-FR"/>
        </w:rPr>
      </w:pPr>
      <w:r>
        <w:rPr>
          <w:rFonts w:cs="Calibri-Bold;Calibri" w:ascii="Calibri-Bold;Calibri" w:hAnsi="Calibri-Bold;Calibri"/>
          <w:color w:val="000000"/>
          <w:sz w:val="20"/>
          <w:szCs w:val="20"/>
          <w:lang w:val="fr-FR"/>
        </w:rPr>
      </w:r>
    </w:p>
    <w:p>
      <w:pPr>
        <w:pStyle w:val="Normal"/>
        <w:widowControl w:val="false"/>
        <w:autoSpaceDE w:val="false"/>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t>Assis entre deux chaises Partie 2</w:t>
      </w:r>
    </w:p>
    <w:p>
      <w:pPr>
        <w:pStyle w:val="Normal"/>
        <w:rPr>
          <w:rFonts w:ascii="Calibri-Bold;Calibri" w:hAnsi="Calibri-Bold;Calibri" w:cs="Calibri-Bold;Calibri"/>
          <w:color w:val="808080"/>
          <w:sz w:val="16"/>
          <w:szCs w:val="16"/>
          <w:lang w:val="fr-FR"/>
        </w:rPr>
      </w:pPr>
      <w:r>
        <w:rPr>
          <w:rFonts w:cs="Calibri-Bold;Calibri" w:ascii="Calibri-Bold;Calibri" w:hAnsi="Calibri-Bold;Calibri"/>
          <w:color w:val="808080"/>
          <w:sz w:val="16"/>
          <w:szCs w:val="16"/>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3:00Z</dcterms:created>
  <dc:creator>P</dc:creator>
  <dc:description/>
  <cp:keywords/>
  <dc:language>en-US</dc:language>
  <cp:lastModifiedBy>Laurent GHEKIERE</cp:lastModifiedBy>
  <dcterms:modified xsi:type="dcterms:W3CDTF">2018-10-30T09:13:00Z</dcterms:modified>
  <cp:revision>2</cp:revision>
  <dc:subject/>
  <dc:title>Assis entre deux cha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